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333333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333333"/>
          <w:sz w:val="32"/>
          <w:szCs w:val="32"/>
          <w:lang w:val="en-US" w:eastAsia="zh-CN"/>
        </w:rPr>
        <w:t>：中关村高新技术企业协会</w:t>
      </w:r>
    </w:p>
    <w:p>
      <w:pPr>
        <w:pStyle w:val="2"/>
        <w:ind w:left="0" w:firstLine="80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中关村高新技术企业协会（以下简称“高企协”）成立于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1991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5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月，是首批北京 </w:t>
      </w: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5A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级社团组织之一、北京市社会组织百家示范基地之一、北京市市级“枢纽型”社会组织之一、北京市总部经济中介组织之一。高企协以高新技术企业提质增量发展工程、专业委员会建设工程为工作主线，着力打造服务会员的生态环境，截至目前，高企协累计注册会员数量超万家，实现了中关村战略性新兴产业全覆盖，会员企业包括小米、百度、联想、华为、腾讯、网易、搜狐、北大方正、大唐电信、旷视科技、安泰科技、同方威视、商汤科技、中国空间技术研究院、中国电子工程设计院等。</w:t>
      </w:r>
    </w:p>
    <w:p>
      <w:pPr>
        <w:pStyle w:val="2"/>
        <w:ind w:left="0" w:firstLine="80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成立至今，高企协充分发挥组织协调优势，积极整合中关村、北京乃至全国各方资源，不断丰富和创新会员服务内容与服务模式，已成为服务高新技术企业成长的重要平台，融通企业与政府多元需求的桥梁，构建了促进区域和全国科技创新事业可持续发展的良性生态圈。</w:t>
      </w:r>
    </w:p>
    <w:p>
      <w:pPr>
        <w:pStyle w:val="2"/>
        <w:ind w:left="0" w:firstLine="800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33333"/>
          <w:kern w:val="0"/>
          <w:sz w:val="32"/>
          <w:szCs w:val="32"/>
          <w:lang w:val="en-US" w:eastAsia="zh-CN" w:bidi="ar-SA"/>
        </w:rPr>
        <w:t>：培训主讲人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val="en-US" w:eastAsia="zh-CN"/>
        </w:rPr>
        <w:t>中关村高企协“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</w:rPr>
        <w:t>高新技术企业提质增量工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val="en-US" w:eastAsia="zh-CN"/>
        </w:rPr>
        <w:t>程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</w:rPr>
        <w:t>负责人，现任高企协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val="en-US" w:eastAsia="zh-CN"/>
        </w:rPr>
        <w:t>副秘书长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</w:rPr>
        <w:t>，熟悉中小企业发展规律和现状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</w:rPr>
        <w:t>精准把握科技型企业发展现状和科技企业财税政策法规；拥有多年企业咨询、项目申报、高新认定的经验，熟悉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val="en-US" w:eastAsia="zh-CN"/>
        </w:rPr>
        <w:t>高新认定全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</w:rPr>
        <w:t>流程和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  <w:lang w:val="en-US" w:eastAsia="zh-CN"/>
        </w:rPr>
        <w:t>政策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333333"/>
          <w:sz w:val="32"/>
          <w:szCs w:val="32"/>
        </w:rPr>
        <w:t>申报要求。</w:t>
      </w:r>
    </w:p>
    <w:p>
      <w:pPr>
        <w:pStyle w:val="2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333333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333333"/>
          <w:sz w:val="32"/>
          <w:szCs w:val="32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color w:val="333333"/>
          <w:sz w:val="32"/>
          <w:szCs w:val="32"/>
          <w:lang w:val="en-US" w:eastAsia="zh-CN"/>
        </w:rPr>
        <w:t>：“高企倍增计划”经验交流分享线上培训报名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34"/>
        <w:gridCol w:w="1482"/>
        <w:gridCol w:w="1482"/>
        <w:gridCol w:w="1927"/>
        <w:gridCol w:w="136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市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/>
                <w:bCs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Times New Roman;Nimbus Roman No9 L" w:hAnsi="Times New Roman;Nimbus Roman No9 L" w:eastAsia="仿宋_GB2312;方正仿宋_GBK" w:cs="Times New Roman;Nimbus Roman No9 L"/>
                <w:b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b/>
                <w:bCs/>
                <w:color w:val="333333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333333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333333"/>
          <w:sz w:val="32"/>
          <w:szCs w:val="32"/>
          <w:highlight w:val="yellow"/>
          <w:lang w:val="en-US" w:eastAsia="zh-CN"/>
        </w:rPr>
      </w:r>
    </w:p>
    <w:p>
      <w:pPr>
        <w:pStyle w:val="2"/>
        <w:ind w:left="0" w:hanging="0"/>
        <w:rPr>
          <w:rFonts w:ascii="Times New Roman;Nimbus Roman No9 L" w:hAnsi="Times New Roman;Nimbus Roman No9 L" w:eastAsia="仿宋_GB2312;方正仿宋_GBK" w:cs="Times New Roman;Nimbus Roman No9 L"/>
          <w:b/>
          <w:b/>
          <w:bCs/>
          <w:color w:val="333333"/>
          <w:sz w:val="32"/>
          <w:szCs w:val="32"/>
          <w:highlight w:val="yellow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/>
          <w:bCs/>
          <w:color w:val="333333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b w:val="false"/>
          <w:bCs w:val="false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>
      <w:rFonts w:ascii="Calibri;DejaVu Sans" w:hAnsi="Calibri;DejaVu Sans" w:eastAsia="宋体;方正书宋_GBK" w:cs="Times New Roman;Nimbus Roman No9 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0:00Z</dcterms:created>
  <dc:creator>user</dc:creator>
  <dc:description/>
  <dc:language>en-US</dc:language>
  <cp:lastModifiedBy>user</cp:lastModifiedBy>
  <dcterms:modified xsi:type="dcterms:W3CDTF">2022-05-24T15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