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聊城市政策引导类重点研发计划（农业领域）拟立项项目名单</w:t>
      </w:r>
    </w:p>
    <w:tbl>
      <w:tblPr>
        <w:tblW w:w="13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329"/>
        <w:gridCol w:w="3716"/>
        <w:gridCol w:w="2607"/>
      </w:tblGrid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肥羊雪花肉生产关键技术研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3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及周边地区玉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带状复合种植高产模式创新与推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驴肉改善缺铁性贫血功能及其机理的研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性腹泻驴驹肠道微生物变化及耐药性研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新品种选育与配套绿色生产技术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炭基高效新型肥料产品研发与应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栝楼全产业链绿色生产模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3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关键技术研发与规范化栽培技术体系的建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产业提质增效技术集成研究与示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尾寒羊种质资源精准鉴定技术研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熟薄皮甜瓜新品种选育与配套技术研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感番茄组合选育产业化技术集成与示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农作物种质资源引进、鉴定与创新利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农业科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农业科学院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绿色高效生产加工关键技术研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农业科学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农业科学院</w:t>
            </w:r>
          </w:p>
        </w:tc>
      </w:tr>
      <w:tr>
        <w:trPr>
          <w:trHeight w:val="3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耐盐菌在设施蔬菜基质栽培中的应用研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农业广播电视学校聊城市分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农业农村局</w:t>
            </w:r>
          </w:p>
        </w:tc>
      </w:tr>
      <w:tr>
        <w:trPr>
          <w:trHeight w:val="3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水肥高效利用关键技术集成推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农业技术推广服务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农业农村局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草绿色高效生产技术创建与应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农业技术推广服务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农业农村局</w:t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农化非粮化背景下低质低效果园提质增效改造及示范推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林业发展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自然资源与规划局</w:t>
            </w:r>
          </w:p>
        </w:tc>
      </w:tr>
      <w:tr>
        <w:trPr>
          <w:trHeight w:val="3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温室大棚果桑连续结果技术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茌平区国有苗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茌平区科技局</w:t>
            </w:r>
          </w:p>
        </w:tc>
      </w:tr>
      <w:tr>
        <w:trPr>
          <w:trHeight w:val="3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因子在动物饲料添加剂中的应用研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聊城市现代农牧业功能性生物制剂重点实验室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恩诺基生物工程有限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县科技局</w:t>
            </w:r>
          </w:p>
        </w:tc>
      </w:tr>
      <w:tr>
        <w:trPr>
          <w:trHeight w:val="2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产抗逆小麦新品种的选育及产业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农业技术推广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科技局</w:t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肚菌设施栽培高产高效关键技术研究与推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农业农村综合服务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科技局</w:t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类抗生素减施技术研究与示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县畜牧兽医事业发展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服务中心</w:t>
            </w:r>
          </w:p>
        </w:tc>
      </w:tr>
      <w:tr>
        <w:trPr>
          <w:trHeight w:val="2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菌型超长耐老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农膜重点实验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大塑业有限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服务中心</w:t>
            </w:r>
          </w:p>
        </w:tc>
      </w:tr>
      <w:tr>
        <w:trPr>
          <w:trHeight w:val="2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花生宽幅间作集成技术示范与推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农业技术推广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科技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850" w:footer="0" w:bottom="56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34:00Z</dcterms:created>
  <dc:creator>水户阳平</dc:creator>
  <dc:description/>
  <dc:language>en-US</dc:language>
  <cp:lastModifiedBy>水户阳平</cp:lastModifiedBy>
  <cp:lastPrinted>2022-08-01T17:48:00Z</cp:lastPrinted>
  <dcterms:modified xsi:type="dcterms:W3CDTF">2022-08-01T15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