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</w:p>
    <w:p>
      <w:pPr>
        <w:pStyle w:val="Style15"/>
        <w:widowControl w:val="false"/>
        <w:snapToGrid w:val="false"/>
        <w:spacing w:lineRule="auto" w:line="300" w:before="0" w:after="0"/>
        <w:ind w:firstLine="640"/>
        <w:jc w:val="both"/>
        <w:rPr>
          <w:rFonts w:ascii="宋体-18030;华文仿宋" w:hAnsi="宋体-18030;华文仿宋" w:eastAsia="宋体-18030;华文仿宋" w:cs="宋体-18030;华文仿宋"/>
          <w:bCs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《聊城市重点实验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建设可行性研究报告》格式 </w:t>
      </w:r>
    </w:p>
    <w:p>
      <w:pPr>
        <w:pStyle w:val="Style15"/>
        <w:widowControl w:val="false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实验室名称，学科（领域）分类，建设地点，申请单位、主管部门</w:t>
      </w:r>
    </w:p>
    <w:p>
      <w:pPr>
        <w:pStyle w:val="Style15"/>
        <w:widowControl w:val="false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验室的研究方向，主要研究内容；国内外该学科（领域）最新进展，发展趋势、应用前景；建设实验室的目的、意义；预计达到的研究目标</w:t>
      </w:r>
    </w:p>
    <w:p>
      <w:pPr>
        <w:pStyle w:val="Style15"/>
        <w:widowControl w:val="false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实验室现有研究工作的基础、水平等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工作规划、预期目标、水平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队伍建设及人才培养的计划 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术带头人介绍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验室规模和队伍结构的总体规划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才培养能力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稳定和吸引优秀中青年人才的措施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设规模和预算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设经费概算、落实计划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验室各研究单元的构成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要购置、配备的仪器、设备（附清单）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基建或改善配套条件建设、落实情况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实验室管理（运行管理、联合开放、资源共享、人员聘用及流动等）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依托单位的支持（建设经费和运行费支持额度）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主管部门的支持（建设经费和运行费支持额度）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实验室主任及学术委员会主任的提名及介绍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依托单位意见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主管部门意见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7:00Z</dcterms:created>
  <dc:creator>yincs</dc:creator>
  <dc:description/>
  <cp:keywords/>
  <dc:language>en-US</dc:language>
  <cp:lastModifiedBy>acer</cp:lastModifiedBy>
  <dcterms:modified xsi:type="dcterms:W3CDTF">2010-06-21T06:34:00Z</dcterms:modified>
  <cp:revision>3</cp:revision>
  <dc:subject/>
  <dc:title>《山东省重点实验室建设可行性研究报告》（格式）</dc:title>
</cp:coreProperties>
</file>