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FFFFFF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FFFFFF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FFFFFF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FFFFFF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FFFF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聊城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科技领军企业认定申请材料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（盖章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讯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市区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聊城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科技领军企业认定申请表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68"/>
        <w:gridCol w:w="1216"/>
        <w:gridCol w:w="448"/>
        <w:gridCol w:w="317"/>
        <w:gridCol w:w="384"/>
        <w:gridCol w:w="380"/>
        <w:gridCol w:w="478"/>
        <w:gridCol w:w="993"/>
        <w:gridCol w:w="1054"/>
        <w:gridCol w:w="81"/>
        <w:gridCol w:w="1647"/>
      </w:tblGrid>
      <w:tr>
        <w:trPr>
          <w:trHeight w:val="52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基本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统一社会信用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营业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所属技术领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/>
              </w:rPr>
              <w:t>县市区主管部门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份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总资产（万元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营业务收入（万元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净利润（万元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缴税总额（万元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R&amp;D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经费内部支出（万元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研究开发投入强度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R&amp;D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经费内部支出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营业务收入）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有效自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数量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发明专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实用新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外观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软件著作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专有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家新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省级以上创新机构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或平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  <w:lang w:eastAsia="zh-CN"/>
              </w:rPr>
              <w:t>情况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  <w:u w:val="singl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  <w:u w:val="single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职工总数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（人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科技人员数（人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人员数（人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trike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中级以上职称人员数（人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trike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trike/>
                <w:sz w:val="24"/>
              </w:rPr>
            </w:r>
          </w:p>
        </w:tc>
      </w:tr>
      <w:tr>
        <w:trPr>
          <w:trHeight w:val="1014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科技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创新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在行业细分市场占有率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带动区域特色产业发展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安全生产、质量保障、环境保护和科研诚信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申报单位承诺：</w:t>
            </w:r>
          </w:p>
          <w:p>
            <w:pPr>
              <w:pStyle w:val="Normal"/>
              <w:spacing w:before="240" w:after="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我单位承诺在本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/>
              </w:rPr>
              <w:t>聊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科技领军企业认定申请书中所提交的全部材料内容及附件均真实、合法、有效，如有不实之处，愿意承担相应的法律责任，并承担由此产生的一切后果。</w:t>
            </w:r>
          </w:p>
          <w:p>
            <w:pPr>
              <w:pStyle w:val="Normal"/>
              <w:spacing w:before="240" w:after="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我单位承诺主动配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/>
              </w:rPr>
              <w:t>市科技局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监督检查，并按要求提供相关材料。</w:t>
            </w:r>
          </w:p>
          <w:p>
            <w:pPr>
              <w:pStyle w:val="Normal"/>
              <w:spacing w:before="240" w:after="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特此承诺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单位法定代表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申报单位名称（盖章）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</w:t>
            </w:r>
          </w:p>
        </w:tc>
      </w:tr>
      <w:tr>
        <w:trPr>
          <w:trHeight w:val="2944" w:hRule="atLeast"/>
          <w:cantSplit w:val="true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  <w:szCs w:val="21"/>
                <w:lang w:eastAsia="zh-CN"/>
              </w:rPr>
              <w:t>县市区科技主管部门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  <w:szCs w:val="21"/>
              </w:rPr>
              <w:t>审查意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我们已对申报材料进行了认真审查，同意申报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（单位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8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3:00Z</dcterms:created>
  <dc:creator>dell</dc:creator>
  <dc:description/>
  <dc:language>en-US</dc:language>
  <cp:lastModifiedBy>user</cp:lastModifiedBy>
  <cp:lastPrinted>2022-03-03T15:10:00Z</cp:lastPrinted>
  <dcterms:modified xsi:type="dcterms:W3CDTF">2023-05-29T11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