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聊城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“人才飞地”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科技孵化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都泰和孵化器（聊城市留学人员创业园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研发机构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东大塑业有限公司天津研发中心（山东东大塑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恒奇电子商务有限公司北京分公司（山东恒发卫生用品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三木众合信息科技股份有限公司济南分公司（山东三木众合信息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人才工作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金蔡伦纸业有限公司人才工作站（山东金蔡伦纸业有限公司人才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莱想智能信息技术有限公司（聊城莱柯智能机器人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联合研发中心人才工作站（中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联合研发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奥博生物人才工作站（山东奥博生物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微生物工程人才工作站（山东链云网络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牧场智能化监测与管护评价（山东产研博迈得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宇捷轴承制造有限公司人才工作站（山东省宇捷轴承制造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蛋白深加工及其营养产品研发工作站（山东国宏生物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汇富农牧发展有限公司肉兔养殖人才工作站（山东省汇富农牧发展有限公司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12-14T09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