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ind w:firstLine="62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重大创新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176"/>
        <w:gridCol w:w="327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单位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磨抗腐蚀轴承高性能制造技术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省宇捷轴承制造有限公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典名方关键技术研究及新药开发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阿阿胶股份有限公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绿色轮胎用高端硅烷偶联剂关键技术研究及产业化开发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山东阳谷华泰化工股份有限公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高端工业机器人专用薄壁轴承的研制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山东博特轴承有限公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驱控一体化智能织机控制系统的研究开发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山东日发纺织机械有限公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玉米柔性低损脱粒技术及智能装备研发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山东时风（集团）有限责任公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精密加工用高性能金刚石的开发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山东昌润钻石股份有限公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高信赖性超扭曲向列聚酰亚胺液晶取向剂电子材料开发及应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波米科技有限公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聚乙二醇重组人促红素的研制与产业化开发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华润昂德生物药业有限公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丙烯酸改性水性醇酸树脂漆的研制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山东齐鲁漆业有限公司</w:t>
            </w:r>
          </w:p>
        </w:tc>
      </w:tr>
    </w:tbl>
    <w:p>
      <w:pPr>
        <w:pStyle w:val="Normal"/>
        <w:ind w:firstLine="62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高效生态农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71"/>
        <w:gridCol w:w="3261"/>
      </w:tblGrid>
      <w:tr>
        <w:trPr>
          <w:trHeight w:val="5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单位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壤改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GPR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生物肥料研制与应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新超农业科技有限公司</w:t>
            </w:r>
          </w:p>
        </w:tc>
      </w:tr>
      <w:tr>
        <w:trPr>
          <w:trHeight w:val="6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耐磨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O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膜的研发及产业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东大塑业有限公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骨源类宠物食品营养强化关键技术研究及产业化示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乖宝宠物食品集团股份有限公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殊人群专用营养配方代餐粉制备技术研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梦思香食品有限公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植物肉原料专用低变性低温食用豆片的研究开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嘉华生物科技股份有限公司</w:t>
            </w:r>
          </w:p>
        </w:tc>
      </w:tr>
    </w:tbl>
    <w:p>
      <w:pPr>
        <w:pStyle w:val="Normal"/>
        <w:ind w:firstLine="62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农业良种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"/>
        <w:gridCol w:w="4147"/>
        <w:gridCol w:w="3259"/>
      </w:tblGrid>
      <w:tr>
        <w:trPr>
          <w:trHeight w:val="5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单位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质、高产、多抗小麦新品种选育及产业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农信种业有限公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施优质多抗甜瓜新品种选育与示范推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旭日农业科技有限公司</w:t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鲁西黑头羊多胎高产新品系培育与推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聊城东昌府区兴堂牧业有限责任公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聊城市食药用菌优良品种选育与良种繁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聊城市农科院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宜全程机械化耐逆宜粮宜饲玉米新品种选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聊城市农科院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施黄瓜育种技术创新与新品种选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鑫丰种业股份有限公司</w:t>
            </w:r>
          </w:p>
        </w:tc>
      </w:tr>
    </w:tbl>
    <w:p>
      <w:pPr>
        <w:pStyle w:val="Normal"/>
        <w:ind w:firstLine="62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2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公益性科技攻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53"/>
        <w:gridCol w:w="3273"/>
      </w:tblGrid>
      <w:tr>
        <w:trPr>
          <w:trHeight w:val="5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单位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聊城市医疗机构人类遗传资源管理研究及示范推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聊城市人民医院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长制背景下黄泛平原森林生物多样性保护技术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聊城大学</w:t>
            </w:r>
          </w:p>
        </w:tc>
      </w:tr>
      <w:tr>
        <w:trPr>
          <w:trHeight w:val="6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低温热泵客车空调的研发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通盛汽车科技有限公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既有地源热泵供暖供冷系统能效提升关键技术研究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聊城高级财经职业学校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储热式太阳能耦合空气源热泵供热系统研发与应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龙普太阳能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2-05-18T17:58:00Z</cp:lastPrinted>
  <dcterms:modified xsi:type="dcterms:W3CDTF">2022-05-18T17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