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聊城市重点研发计划政策引导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报推荐指标分配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06"/>
        <w:gridCol w:w="1927"/>
        <w:gridCol w:w="1295"/>
      </w:tblGrid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主管部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名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聊城大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聊城职业技术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个县（市、区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个市直部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聊城市农科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聊城市人民医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市直医疗机构根据科研投入填报情况分配推荐指标</w:t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聊城市第二人民医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聊城市第四人民医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聊城市中医医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每个市直医疗机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个临床医学研究中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类遗传资源管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竞争性指标，不受</w:t>
            </w:r>
            <w:r>
              <w:rPr>
                <w:sz w:val="24"/>
                <w:szCs w:val="32"/>
                <w:lang w:val="en-US" w:eastAsia="zh-CN"/>
              </w:rPr>
              <w:t>申报</w:t>
            </w:r>
            <w:r>
              <w:rPr>
                <w:sz w:val="24"/>
                <w:szCs w:val="32"/>
                <w:lang w:val="en-US" w:eastAsia="zh-CN"/>
              </w:rPr>
              <w:t>推荐指标约束</w:t>
            </w:r>
          </w:p>
        </w:tc>
      </w:tr>
      <w:tr>
        <w:trPr>
          <w:trHeight w:val="7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冠肺炎疫情防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振兴科技服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1:00Z</dcterms:created>
  <dc:creator>水户阳平</dc:creator>
  <dc:description/>
  <dc:language>en-US</dc:language>
  <cp:lastModifiedBy>stone</cp:lastModifiedBy>
  <dcterms:modified xsi:type="dcterms:W3CDTF">2022-04-28T08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