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批准建设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聊城市技术创新中心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04"/>
        <w:gridCol w:w="4058"/>
      </w:tblGrid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建设单位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轴承保持器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帝精密机械科技股份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超高压电缆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河（阳谷）电缆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生物质呋喃系列产品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诺生物质材料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商用车制动装置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得汽车科技股份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宠物营养食品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乖宝宠物食品集团股份有限公司 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性能特种氟硅新材料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海友利新能源股份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强度预应力钢丝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大地控股集团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腐植酸类功能性新材料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创新腐植酸科技股份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性能铜合金保持架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中瑞轴承配件股份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泥浆泵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探机械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端汽车精密零部件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博源节能科技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压共轨喷油器总成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亚格林鲍尔燃油系统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水性功能涂料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鲁漆业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先进激光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产业技术研究院            山东产研强远激光科技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高强度钢轻量化商用车车轮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贞元汽车车轮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生物化学农药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泰农化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聚氯乙烯高端应用与智能制造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信塑胶科技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政务数字信息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可网络科技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低挥发高阻燃汽车内饰材料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卓群汽车部件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小容量注射剂药物及包装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鲁制药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垂直循环智能立体车库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路泊车设备股份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特种电缆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新太平洋电缆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纺织材料与染整工艺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三和纺织集团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数字化调味品技术创新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佳食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2-10-01T03:14:00Z</cp:lastPrinted>
  <dcterms:modified xsi:type="dcterms:W3CDTF">2022-10-08T08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5C5092C6C34BA10C740638E840600</vt:lpwstr>
  </property>
  <property fmtid="{D5CDD505-2E9C-101B-9397-08002B2CF9AE}" pid="3" name="KSOProductBuildVer">
    <vt:lpwstr>2052-11.8.2.1116</vt:lpwstr>
  </property>
</Properties>
</file>