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36"/>
          <w:szCs w:val="36"/>
          <w:lang w:eastAsia="zh-CN"/>
        </w:rPr>
      </w:pPr>
      <w:r>
        <w:rPr>
          <w:color w:val="000000"/>
          <w:sz w:val="44"/>
          <w:szCs w:val="44"/>
          <w:lang w:eastAsia="zh-CN"/>
        </w:rPr>
        <w:t>承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诺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书</w:t>
      </w:r>
    </w:p>
    <w:p>
      <w:pPr>
        <w:pStyle w:val="Normal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项目名称：      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本法人单位及课题主持人承诺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提供鉴定的技术文件和资料内容真实、可靠，符合科技成果鉴定相关要求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申请鉴定课题知识产权明晰完整，无权属争议，不存在任何违反《中华人民共和国保守国家秘密法》和《科学技术保密规定》等有关法律法规及侵犯他人知识产权的情形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鉴定证书所填写的各栏目内容真实、准确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完成单位及完成人员严格按照工作量大小排序，无争议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若发生与上述承诺相违背的事实，由本单位与课题完成人承担全部法律责任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第一完成单位（盖章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课题主持人（签字）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8:13Z</dcterms:created>
  <dc:creator>lenovo</dc:creator>
  <dc:description/>
  <dc:language>en-US</dc:language>
  <cp:lastModifiedBy/>
  <dcterms:modified xsi:type="dcterms:W3CDTF">2016-04-06T02:45:26Z</dcterms:modified>
  <cp:revision>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