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Microsoft Yahei;URW Bookman" w:hAnsi="Microsoft Yahei;URW Bookman" w:eastAsia="Microsoft Yahei;URW Bookman" w:cs="Microsoft Yahei;URW Bookman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</w:pPr>
      <w:r>
        <w:rPr>
          <w:rFonts w:eastAsia="Microsoft Yahei;URW Bookman" w:cs="Microsoft Yahei;URW Bookman" w:ascii="Microsoft Yahei;URW Bookman" w:hAnsi="Microsoft Yahei;URW Bookman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202</w:t>
      </w:r>
      <w:r>
        <w:rPr>
          <w:rFonts w:eastAsia="Microsoft Yahei;URW Bookman" w:cs="Microsoft Yahei;URW Bookman" w:ascii="Microsoft Yahei;URW Bookman" w:hAnsi="Microsoft Yahei;URW Bookman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ascii="Microsoft Yahei;URW Bookman" w:hAnsi="Microsoft Yahei;URW Bookman" w:cs="Microsoft Yahei;URW Bookman" w:eastAsia="Microsoft Yahei;URW Bookman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年山东省中小微企业创新竞技行动计划模拟路演培训活动</w:t>
      </w:r>
      <w:r>
        <w:rPr>
          <w:rFonts w:ascii="Microsoft Yahei;URW Bookman" w:hAnsi="Microsoft Yahei;URW Bookman" w:cs="Microsoft Yahei;URW Bookman" w:eastAsia="Microsoft Yahei;URW Bookman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参会回执</w:t>
      </w:r>
    </w:p>
    <w:p>
      <w:pPr>
        <w:pStyle w:val="Normal"/>
        <w:rPr>
          <w:rFonts w:ascii="Microsoft Yahei;URW Bookman" w:hAnsi="Microsoft Yahei;URW Bookman" w:eastAsia="Microsoft Yahei;URW Bookman" w:cs="Microsoft Yahei;URW Bookman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</w:pPr>
      <w:r>
        <w:rPr>
          <w:rFonts w:eastAsia="Microsoft Yahei;URW Bookman" w:cs="Microsoft Yahei;URW Bookman" w:ascii="Microsoft Yahei;URW Bookman" w:hAnsi="Microsoft Yahei;URW Bookman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777240</wp:posOffset>
                </wp:positionV>
                <wp:extent cx="757682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路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县市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;DejaVu Sans" w:hAnsi="Calibri;DejaVu Sans"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pt;height:101.65pt;mso-wrap-distance-left:9pt;mso-wrap-distance-right:9pt;mso-wrap-distance-top:0pt;mso-wrap-distance-bottom:0pt;margin-top:61.2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1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路演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县市区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Calibri;DejaVu Sans" w:hAnsi="Calibri;DejaVu Sans"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URW Book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13:00Z</dcterms:created>
  <dc:creator>user</dc:creator>
  <dc:description/>
  <dc:language>en-US</dc:language>
  <cp:lastModifiedBy>user</cp:lastModifiedBy>
  <dcterms:modified xsi:type="dcterms:W3CDTF">2023-08-18T16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