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绩效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6409"/>
        <w:gridCol w:w="1175"/>
      </w:tblGrid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农机装备与车辆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超硬材料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显示与集成电路用聚酰亚胺材料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轻量化汽车铝合金构件锻造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高精密轴承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阿胶肽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秸秆清洁制浆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生物酶工程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智能化电力装备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高端精密轴承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数据挖掘与分析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汽车尾气净化系统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铜冶炼及稀散金属提取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滚动体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装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配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式钢结构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海洋船舶装备轴承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大豆蛋白及植物基蛋白肉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新能源汽车空调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盾构刀具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合成酯类润滑材料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鸿舜涂镀产品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汽车热管理系统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微涂轻型造纸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聊城市灵芝精深加工产业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新能源汽车动力系统研究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水泥外加剂技术创新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2:47:00Z</dcterms:created>
  <dc:creator>user</dc:creator>
  <dc:description/>
  <dc:language>en-US</dc:language>
  <cp:lastModifiedBy>user</cp:lastModifiedBy>
  <dcterms:modified xsi:type="dcterms:W3CDTF">2023-11-08T14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C35A83C81B8C32A14465FD0882BF</vt:lpwstr>
  </property>
  <property fmtid="{D5CDD505-2E9C-101B-9397-08002B2CF9AE}" pid="3" name="KSOProductBuildVer">
    <vt:lpwstr>2052-11.8.2.10337</vt:lpwstr>
  </property>
</Properties>
</file>