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聊城市社会中介机构培育高新技术企业备案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1976"/>
        <w:gridCol w:w="4631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介服务机构名称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企申报企业名称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服务合同名称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同签订日期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88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要服务内容：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14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高企申报企业（盖章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期：     年    月    日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中介服务机构（盖章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9:00Z</dcterms:created>
  <dc:creator>lenovo</dc:creator>
  <dc:description/>
  <dc:language>en-US</dc:language>
  <cp:lastModifiedBy>lenovo</cp:lastModifiedBy>
  <dcterms:modified xsi:type="dcterms:W3CDTF">2020-10-10T02:3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