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登记项目汇总表</w:t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推荐单位（公章）：聊城市科技局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2023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12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月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08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日</w:t>
      </w:r>
    </w:p>
    <w:tbl>
      <w:tblPr>
        <w:tblW w:w="148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84"/>
        <w:gridCol w:w="1683"/>
        <w:gridCol w:w="1267"/>
        <w:gridCol w:w="3533"/>
        <w:gridCol w:w="1983"/>
        <w:gridCol w:w="1734"/>
        <w:gridCol w:w="1575"/>
      </w:tblGrid>
      <w:tr>
        <w:trPr>
          <w:trHeight w:val="11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第一完成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是否需要转化</w:t>
            </w:r>
            <w:r>
              <w:rPr>
                <w:rFonts w:eastAsia="CESI宋体-GB2312" w:cs="CESI宋体-GB2312" w:ascii="CESI宋体-GB2312" w:hAnsi="CESI宋体-GB2312"/>
                <w:color w:val="000000"/>
                <w:sz w:val="24"/>
                <w:szCs w:val="24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拟采取转化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4"/>
                <w:szCs w:val="24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4"/>
                <w:szCs w:val="24"/>
              </w:rPr>
              <w:t>成果类别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用于新型生物药物的稳定剂类药用辅料工艺优化及质量提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高等学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冀芦沙、雷康、庄学堑、吕宪峰、尹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合作研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冀芦沙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1396958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利用黑水虻处理畜禽废弃物关键技术研究与示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高等学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李路胜、刘承军、王桂英、孙振涛、董丙强、雷明港、高鹏翔、魏茂强、石正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技术许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李路胜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15906358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餐厨废弃物黑水虻处理技术体系集成示范与推广应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高等学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李路胜、陈利飞、王桂英、杨红燕、孙振涛、白博、王海棠、杨雪银、商荣升、李梦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技术许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李路胜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15906358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畜禽废弃物黑水虻处理技术体系集成示范与推广应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高等院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李路胜、陈利飞、王桂英、杨红燕、孙振涛、白博、王海棠、杨雪银、商荣升、李梦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技术许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李路胜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159063585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电液耦合智能转向系统关键技术研究与开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高等学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武健、季学武、范志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合作研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武健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13666386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ZNF75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 xml:space="preserve">调控 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 xml:space="preserve">E2F2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抑制口腔鳞癌恶性进展的分子机制及靶点确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市人民医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陈海英、孟震、曾莎、潘丽、张颖新、 杨红莉、付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梁世宏、范玉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陈海英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33462552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平原地区苹果矮化砧高光效栽培技术研究与示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市东昌府区林业发展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张茂华、李青梅、徐淼、任雪英、魏仲杰、李炎、李纯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张茂华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87635522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成熟技术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低效梨园改接秋月梨丰产技术集成与应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市东昌府区林业发展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事业单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张茂华、顾明香、段广会、杨勇、郑瑞华、张伟、李纯奎、王传印、隋国强、王树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张茂华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87635522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成熟技术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鲁西黑头羊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高效健康养殖技术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示范与推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聊城市东昌府区兴堂牧业有限责任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王金文、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侯国生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、崔绪奎、朱荣生、孙振涛、孟宪峰、刘昭华、张东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侯国生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3012781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废旧沥青路面材料精细化分级及功能化的热再生利用技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聊城市交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国有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张　忠、董　昭、白光军、潘海鹏、牛红杰、柳久伟、徐书东、王秀峰、史　征、郭德栋、胡家波、王洪亮、苏春华、刘金路、戴泽涛、王广兴、姚爱超、林荔萍、符东绪、李作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牛红杰　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99635186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高品质金刚石合成用粉末触媒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石墨芯柱材料产业化开发及应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聊城冠县尚敖超硬材料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私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邓福铭、邓雯丽、李洪现、许晨阳、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蔡立超、陈孝洲、刘瑞平、贾风中、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王涛、唐暻晶、邢晓天、方啸虎、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沈建民、赵建民、汪锦瑞、陈立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合作研发、股权融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邓福铭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36910663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可转让技术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阿胶全产业链关键技术研究与大健康产品开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东阿阿胶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国有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刘海滨、马治中、程杰、张淹、王延涛、徐云鹏、赵海晴、段小波、孙阳恩、顾建军、张建岭、王春艳、史兆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赵海晴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/152756680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一种制备大型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U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型树脂砂芯的芯盒机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聊城新泺机械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王立林、徐立森、王刚、任冠武、王涛、杨传栋、王洪雷、张英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任冠武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8265589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成熟技术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新型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PDC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防腐涂料与浸涂技术研发及产业化应用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山东鑫诺特新材料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杜方鑫、杜文军、张宗波、邹  铭；徐彩虹、杨  惠、贾  伟、杜继成、胡建明、周晓龙、孙玉科、杜秀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贾伟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7663578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成熟技术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eastAsia="zh-CN"/>
              </w:rPr>
              <w:t>5G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用高性能压延铜箔研究开发及产业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 xml:space="preserve">中色奥博特铜铝业有限公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国有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陈宾、孙庆安、张春阳、车广彬、朱新德、肖柱、方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需要转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郭丽丽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37807220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高铁牵引电机轴承保持器的研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聊城市中瑞轴承配件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李学军、汪浩洋、吕仁中、于壹华、石春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汪浩洋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5206522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重大科技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中型厚壁轴承套圈带状碳化物消除工艺技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临清市同兴锻造有限公司、河北工程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汪庆瑞、刘宏基、汪庆刚、张喜亮、田兆志、石银东、孙胜英、姚鲁、邢丕伟、王纪军、吕征、宋兆焕、张玉强、燕增善、杨本波、王延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汪庆瑞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3884832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重大科技成果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MGK7436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超高精数控立轴圆台平面磨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临清兴和宏鑫机床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/>
              </w:rPr>
              <w:t>闫世强、张武翔、李可佳、丰百群、张庆华、李新良、安庆磊、唐绍会、张俊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付春雷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/>
              </w:rPr>
              <w:t>135612528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eastAsia="zh-CN"/>
              </w:rPr>
              <w:t>重大科技成果</w:t>
            </w:r>
          </w:p>
        </w:tc>
      </w:tr>
    </w:tbl>
    <w:p>
      <w:pPr>
        <w:pStyle w:val="Normal"/>
        <w:jc w:val="both"/>
        <w:rPr>
          <w:rFonts w:ascii="CESI宋体-GB2312" w:hAnsi="CESI宋体-GB2312" w:eastAsia="CESI宋体-GB2312" w:cs="CESI宋体-GB2312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szCs w:val="21"/>
        </w:rPr>
        <w:t>备注：</w:t>
      </w:r>
      <w:r>
        <w:rPr>
          <w:rFonts w:eastAsia="CESI宋体-GB2312" w:cs="CESI宋体-GB2312" w:ascii="CESI宋体-GB2312" w:hAnsi="CESI宋体-GB2312"/>
          <w:szCs w:val="21"/>
        </w:rPr>
        <w:t>1</w:t>
      </w:r>
      <w:r>
        <w:rPr>
          <w:rFonts w:ascii="CESI宋体-GB2312" w:hAnsi="CESI宋体-GB2312" w:cs="CESI宋体-GB2312" w:eastAsia="CESI宋体-GB2312"/>
          <w:szCs w:val="21"/>
        </w:rPr>
        <w:t>、拟采取转化方式可选择：合作研发、技术转让、技术许可、技术入股、创业融资、股权融资、其他请注明</w:t>
      </w:r>
      <w:r>
        <w:rPr>
          <w:rFonts w:ascii="CESI宋体-GB2312" w:hAnsi="CESI宋体-GB2312" w:cs="CESI宋体-GB2312" w:eastAsia="CESI宋体-GB2312"/>
          <w:szCs w:val="21"/>
          <w:lang w:eastAsia="zh-CN"/>
        </w:rPr>
        <w:t>、</w:t>
      </w:r>
    </w:p>
    <w:p>
      <w:pPr>
        <w:pStyle w:val="Normal"/>
        <w:snapToGrid w:val="false"/>
        <w:ind w:left="1050" w:hanging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ESI宋体-GB2312" w:cs="CESI宋体-GB2312" w:ascii="CESI宋体-GB2312" w:hAnsi="CESI宋体-GB2312"/>
          <w:szCs w:val="21"/>
        </w:rPr>
        <w:t>2</w:t>
      </w:r>
      <w:r>
        <w:rPr>
          <w:rFonts w:ascii="CESI宋体-GB2312" w:hAnsi="CESI宋体-GB2312" w:cs="CESI宋体-GB2312" w:eastAsia="CESI宋体-GB2312"/>
          <w:szCs w:val="21"/>
        </w:rPr>
        <w:t>、成果类别可选择：科技计划成果、成熟技术成果、可转让技术成果、已转让技术成果、获科技奖励成果、最新技术成果、重大科技成果、其他请注明</w:t>
      </w:r>
      <w:r>
        <w:rPr>
          <w:rFonts w:ascii="CESI宋体-GB2312" w:hAnsi="CESI宋体-GB2312" w:cs="CESI宋体-GB2312" w:eastAsia="CESI宋体-GB2312"/>
          <w:szCs w:val="21"/>
          <w:lang w:eastAsia="zh-CN"/>
        </w:rPr>
        <w:t>。</w:t>
      </w:r>
    </w:p>
    <w:p>
      <w:pPr>
        <w:pStyle w:val="Normal"/>
        <w:ind w:firstLine="630"/>
        <w:rPr>
          <w:rFonts w:ascii="CESI宋体-GB2312" w:hAnsi="CESI宋体-GB2312" w:eastAsia="CESI宋体-GB2312" w:cs="CESI宋体-GB2312"/>
          <w:sz w:val="21"/>
          <w:szCs w:val="21"/>
          <w:lang w:val="en-US" w:eastAsia="zh-CN"/>
        </w:rPr>
      </w:pPr>
      <w:r>
        <w:rPr>
          <w:rFonts w:eastAsia="CESI宋体-GB2312" w:cs="CESI宋体-GB2312" w:ascii="CESI宋体-GB2312" w:hAnsi="CESI宋体-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3:12Z</dcterms:created>
  <dc:creator>user</dc:creator>
  <dc:description/>
  <dc:language>en-US</dc:language>
  <cp:lastModifiedBy>user</cp:lastModifiedBy>
  <dcterms:modified xsi:type="dcterms:W3CDTF">2023-12-10T1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D4B7B1EA8785BC777565A0CCA8EE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