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新宋体;方正书宋_GBK"/>
          <w:sz w:val="36"/>
          <w:szCs w:val="36"/>
        </w:rPr>
      </w:pPr>
      <w:r>
        <w:rPr>
          <w:rFonts w:eastAsia="方正小标宋简体" w:cs="新宋体;方正书宋_GBK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新宋体;方正书宋_GBK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高新技术企业申报推荐汇总表</w:t>
      </w:r>
    </w:p>
    <w:p>
      <w:pPr>
        <w:pStyle w:val="Normal"/>
        <w:spacing w:before="0" w:after="100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推荐单位（盖章）</w:t>
      </w:r>
      <w:r>
        <w:rPr>
          <w:rFonts w:ascii="宋体;方正书宋_GBK" w:hAnsi="宋体;方正书宋_GBK" w:cs="宋体;方正书宋_GBK"/>
          <w:b/>
          <w:sz w:val="24"/>
        </w:rPr>
        <w:t xml:space="preserve">                                     </w:t>
      </w:r>
      <w:r>
        <w:rPr>
          <w:rFonts w:ascii="宋体;方正书宋_GBK" w:hAnsi="宋体;方正书宋_GBK" w:cs="宋体;方正书宋_GBK"/>
          <w:b/>
          <w:sz w:val="24"/>
        </w:rPr>
        <w:t>填表日期：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776"/>
        <w:gridCol w:w="2187"/>
        <w:gridCol w:w="2065"/>
      </w:tblGrid>
      <w:tr>
        <w:trPr>
          <w:trHeight w:val="10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德维鲁普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金三岩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质德农牧有限责任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>
          <w:trHeight w:val="4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绿洲纸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鲁环汽车散热器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" w:eastAsia="zh-CN"/>
              </w:rPr>
              <w:t>首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鑫德汽车零部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正信药用玻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阿华医药材料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阿华医疗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阿一品堂阿胶生物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和康源饲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 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科环新材料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 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阿咏珍阿胶制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 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坤龙新型建材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 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省东阿县圣泉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 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世桢智能装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 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壶口源新材料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 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聊城科顺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浩华管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正丰电器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乾宇建筑节能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安澜工程建设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巾帼包装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华蓝测绘技术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军华机电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佰亿缘门窗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高力金属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盛丰电气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拓达工程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诚通客车配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佳铭辐射防护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聊城莱鑫粉末材料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诺飞信息科技（山东）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伟鹏自动化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鸿丰电力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融托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其他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国华仓储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联辉文化传播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大地控股集团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交通发展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江北天能电池厂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东昌府区华泰通风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华宇阀门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启通电气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天工岩土工程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蒙恩现代农业发展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海新材料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欧蓝素汽车环保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九路泊车设备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高唐好佳佳食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云水网运物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润丰天成装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新华木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智盛电子器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一和润滑油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高唐新航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鲁西甲酸化工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鲁西聚碳酸酯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鲁西聚酰胺新材料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聊城鲁西硝基复肥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鲁西工业装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贞元汽车车轮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亚格林鲍尔燃油系统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经纬激光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省科霖检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聊城三箭节电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蓝彩天下教育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升医特智能装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明河药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多科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强光新能源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产研博迈得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产研检验检测技术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云道图（山东）智能技术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友好软件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神州在线（山东）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海拓天宇智能机器人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宁泰电机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光明园迪儿童家具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其他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鲁铭建筑检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科瑞汽车零部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聊城泰德实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嘉翔汽车散热器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卓岳射线防护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中冶石油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宝和通金属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国泰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瑞达安全科技（山东）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职健检测技术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华宇时代钢结构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大金钢管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中岳管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省哲也网络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汇通工业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兴和宏鑫机床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丰信科技发展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华钢精密轴承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昊卓机械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同兴轴承锻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龙山液压机械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亿纳轴承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永辉精密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康氏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中远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临清市致杰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" w:eastAsia="zh-CN"/>
              </w:rPr>
              <w:t>山东新日轴承科技有限责任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" w:eastAsia="zh-CN"/>
              </w:rPr>
              <w:t>聊城市同心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鲁莘饲料集团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  <w:t>莘县新立信食品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富民饲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  <w:t>山东豪达农业科技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" w:eastAsia="zh-CN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1"/>
                <w:szCs w:val="21"/>
                <w:lang w:val="en" w:eastAsia="zh-CN" w:bidi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驰越化工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  <w:t>山东万东建材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en-US"/>
              </w:rPr>
              <w:t>山东链云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和电力安装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四海包装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大有新型建材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梦思香食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东风塑编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鑫海缘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莘州新型建材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中能杆塔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鑫丰种业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铁北赛电工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阳谷福泰化工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东润建筑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阳谷昊辉电缆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阳谷腾飞环保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阳谷丽雅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东信塑胶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阳谷华泰化工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海之信（山东）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龙大电缆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阳谷东方电缆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>
          <w:trHeight w:val="7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兴源彩印包装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>
          <w:trHeight w:val="10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金鼎新能源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合创环保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广诺（阳谷）电子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领航电缆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恒晶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申士光电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百佳食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省冠县宏发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中阳节能建材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聊城市通汇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县方正机械配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冠县美安复合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信合精密轴承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宏钜纺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源丰工贸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泰山石膏（聊城）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东一润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>阳谷祥光铜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山东凯美瑞轴承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山东龙本轴承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易广建筑模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海亮奥博特铜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临清市至简汽车回收拆解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临清市亚秀纺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临清市林城纺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临清市乐嘉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玉纤纺织原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京派复合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巨升精密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康泉化工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亮普汽车零部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诺尔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恒发卫生用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瓦特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省万凯轴承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志同轴承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润林牧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朗澈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奇强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华工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 xml:space="preserve">2020 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年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聊城市金玉外球面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盛华电机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华科规划建筑设计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嘉和电气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昊宣印刷传媒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元润玻璃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聊城市明星管业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中通钢构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市鲁驰汽车配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一铭产业发展（山东）集团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金易洁清洁用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市亿德激光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鑫鹏源（聊城）智能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中泰药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数炬（山东）智能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卓群汽车部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智创物流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耀华节能玻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铭旺节能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中通客车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市天元电子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宝鑫塑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聊城东昌电子衡器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路鑫特工程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海钻节能环保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科安特（山东）智能装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经济开发区创力钢结构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省蓝睿科技开发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新农商软件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市龙英钢管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新力环境科技（山东）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诺伯特智能装备（山东）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山东颐德电气设备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瑞谱检测技术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科尔自动化仪表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方德激光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集众环保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放牛班动漫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聊城市建审施工图审查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智多星电子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聊城助企信息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嗨灯光电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佰亿通电力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国晟环境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行创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贵合信息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山东省聊城市海一复合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阳谷华锐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阳谷江北电缆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阳谷金福林木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阳谷县金诺清真肉制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阳谷狮子楼橡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施博格特种橡塑材料有限责任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阳谷万里行电缆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聊城市新恒基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鑫辉电缆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友升铝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茌平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恒晟智能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茌平信发聚氯乙烯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省冠弘新能源汽车配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云信铝业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聊城誉诚铝新型建材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中源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区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茌平昕康铝制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茌平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茌平恒信铝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佳安安全技术服务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茌平县创远铝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茌平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银河化工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旭诺电力装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友人重工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高唐县智泰纺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高唐县金象汽车部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其他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宜昇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高仕过滤技术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高唐县瑞升机械配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高唐县浩泽数控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山东超越纺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比逗仕食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润江智控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双龙制粉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华农生物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泉海汽车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华标新能源车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盛和水产养殖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顺源防水建材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铸鑫建筑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金源标准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高唐恒鑫工贸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莘县马北油棉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一达食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一诺生物质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中石药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莘州种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聊城旺叶包装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莘县鲁泰农牧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宏坤智能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帝芯农业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冠县融信实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冠县鑫恒祥面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冠县永联复合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新福德金属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冠县龙行交通设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盈信交通设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冠县达成针织制衣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冠县恒良交通设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艺丰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其他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宏冠车辆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冠县奋起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冠县众安交通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仙草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冠县大海复合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年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东阿阿胶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聊城科创钢构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东阿国胶堂阿胶药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Cs/>
                <w:color w:val="000000"/>
                <w:szCs w:val="21"/>
              </w:rPr>
              <w:t>2020</w:t>
            </w: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一林精工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七步木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东阿海鸥滚动体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东阿海鸥钢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山东九为新材料科技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山东欧嘉电力通信装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</w:rPr>
              <w:t>东阿县奇源金属制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Cs/>
                <w:color w:val="000000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县嘉华塑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聊城市吉星新能源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山东能通木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信质高金属精密制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山东恒普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山东宇星源塑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聊城华洋汽车配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山东多美丰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重新认定”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鑫源工贸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茌平圣康食品有限责任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聊城市茌平区意达机械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山东天禧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山东森熠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证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山东双运农牧发展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山东海润汽车零部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茌平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山东鲁匠新材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鸿娇堂（山东）药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绿亚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山东东阿东恒阿胶股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东阿县霞光钢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eastAsia="zh-CN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山东东阿润合生阿胶制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东阿县利源机械刀具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东阿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山东东岳电机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聊城市东昌府区欧凯尔服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中泰旭伟金属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/>
              </w:rPr>
              <w:t>东昌府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</w:rPr>
              <w:t>山东国宏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000000"/>
                <w:sz w:val="21"/>
                <w:szCs w:val="21"/>
              </w:rPr>
              <w:t>山东金盛新材料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000000"/>
                <w:sz w:val="21"/>
                <w:szCs w:val="21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i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唐奥瀚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钰发智能装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唐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高新生物技术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方正仿宋_GBK" w:cs="Times New Roman;Nimbus Roman No9 L"/>
                <w:color w:val="00000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日发纺织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方正仿宋_GBK" w:cs="Times New Roman;Nimbus Roman No9 L"/>
                <w:color w:val="00000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博源精密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国兴节能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茂盛建筑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鑫润机电安装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博远（山东）新能源科技发展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经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福顺机电设备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经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瑞钻钻具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经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泽润装饰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经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金剑钎具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经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开发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尤美特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二轴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四通精密轴承制造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思迪普电气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九星轴承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乳泰奶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智创未来科技发展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欧凯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方特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永鹍轴承有限责任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捷临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澳华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双雄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蓝润精密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智星新型建材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" w:eastAsia="zh-CN" w:bidi="ar"/>
              </w:rPr>
              <w:t>临清市政和滚针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凯马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临清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迪博石油机械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嘉华电缆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伊然清真食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莘县祥源饲料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通用玻纤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;方正仿宋_GBK" w:cs="Times New Roman;Nimbus Roman No9 L"/>
                <w:color w:val="00000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重新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贵合生物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恒信塑钢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聊城森盟工艺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金宇线缆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天德堂药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天方玻璃制品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阳谷万德豪阀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阳谷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济冠钢铁（山东）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冠芝药业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瑞通轻钢建材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省冠县兴烽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嘉澳塑胶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轩腾交通工程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省冠县双鑫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冠县蒙特恩轴承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3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冠县鹏程绿建装配式建筑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唯工轴承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3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伟达交通设施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冠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3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莘县瑞鑫达新型材料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莘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山东睿鑫激光科技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;方正仿宋_GBK"/>
                <w:color w:val="000000"/>
                <w:sz w:val="21"/>
                <w:szCs w:val="21"/>
                <w:lang w:val="en-US" w:eastAsia="zh-CN" w:bidi="ar"/>
              </w:rPr>
              <w:t>首次认定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1"/>
          <w:szCs w:val="21"/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瀹嬩綋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Nimbus Roman No9 L" w:hAnsi="Arial;Nimbus Roman No9 L" w:cs="Arial;Nimbus Roman No9 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Nimbus Roman No9 L" w:hAnsi="Arial;Nimbus Roman No9 L" w:cs="Arial;Nimbus Roman No9 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200"/>
      <w:ind w:left="420" w:firstLine="420"/>
    </w:pPr>
    <w:rPr/>
  </w:style>
  <w:style w:type="paragraph" w:styleId="Li">
    <w:name w:val="li_正文"/>
    <w:basedOn w:val="Normal"/>
    <w:qFormat/>
    <w:pPr>
      <w:ind w:firstLine="20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0:38Z</dcterms:created>
  <dc:creator>Administrator</dc:creator>
  <dc:description/>
  <dc:language>en-US</dc:language>
  <cp:lastModifiedBy>user</cp:lastModifiedBy>
  <cp:lastPrinted>2023-06-22T11:35:00Z</cp:lastPrinted>
  <dcterms:modified xsi:type="dcterms:W3CDTF">2023-12-11T08:58:3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FC699130EFD8BC5E7665191FB49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