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textAlignment w:val="auto"/>
        <w:rPr>
          <w:rFonts w:ascii="Nimbus Roman" w:hAnsi="Nimbus Roman" w:eastAsia="仿宋_GB2312;方正仿宋_GBK" w:cs="Nimbus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Nimbus Roman" w:ascii="Nimbus Roman" w:hAnsi="Nimbus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CCR-2023-0100002</w:t>
      </w:r>
    </w:p>
    <w:p>
      <w:pPr>
        <w:pStyle w:val="Normal"/>
        <w:autoSpaceDE w:val="false"/>
        <w:spacing w:lineRule="exact" w:line="880" w:before="360" w:after="0"/>
        <w:ind w:right="1823" w:hanging="0"/>
        <w:jc w:val="distribute"/>
        <w:rPr>
          <w:rFonts w:ascii="方正小标宋简体" w:hAnsi="方正小标宋简体" w:eastAsia="方正小标宋简体" w:cs="FZXBSJW--GB1-0;华文仿宋"/>
          <w:color w:val="FF0000"/>
          <w:w w:val="75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FZXBSJW--GB1-0;华文仿宋" w:eastAsia="方正小标宋简体"/>
          <w:color w:val="FF0000"/>
          <w:w w:val="75"/>
          <w:kern w:val="0"/>
          <w:sz w:val="84"/>
          <w:szCs w:val="84"/>
          <w:lang w:eastAsia="zh-CN"/>
        </w:rPr>
        <w:t>聊城市</w:t>
      </w:r>
      <w:r>
        <w:rPr>
          <w:rFonts w:ascii="方正小标宋简体" w:hAnsi="方正小标宋简体" w:cs="FZXBSJW--GB1-0;华文仿宋" w:eastAsia="方正小标宋简体"/>
          <w:color w:val="FF0000"/>
          <w:w w:val="75"/>
          <w:kern w:val="0"/>
          <w:sz w:val="84"/>
          <w:szCs w:val="84"/>
        </w:rPr>
        <w:t>科学技术</w:t>
      </w:r>
      <w:r>
        <w:rPr>
          <w:rFonts w:ascii="方正小标宋简体" w:hAnsi="方正小标宋简体" w:cs="FZXBSJW--GB1-0;华文仿宋" w:eastAsia="方正小标宋简体"/>
          <w:color w:val="FF0000"/>
          <w:w w:val="75"/>
          <w:kern w:val="0"/>
          <w:sz w:val="84"/>
          <w:szCs w:val="84"/>
          <w:lang w:eastAsia="zh-CN"/>
        </w:rPr>
        <w:t>局</w:t>
      </w:r>
    </w:p>
    <w:p>
      <w:pPr>
        <w:pStyle w:val="Normal"/>
        <w:autoSpaceDE w:val="false"/>
        <w:spacing w:lineRule="exact" w:line="880" w:before="120" w:after="0"/>
        <w:ind w:right="1823" w:hanging="0"/>
        <w:jc w:val="distribute"/>
        <w:rPr>
          <w:rFonts w:ascii="方正小标宋简体" w:hAnsi="方正小标宋简体" w:eastAsia="方正小标宋简体" w:cs="FZXBSJW--GB1-0;华文仿宋"/>
          <w:color w:val="FF0000"/>
          <w:w w:val="75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FZXBSJW--GB1-0;华文仿宋" w:eastAsia="方正小标宋简体"/>
          <w:color w:val="FF0000"/>
          <w:w w:val="75"/>
          <w:kern w:val="0"/>
          <w:sz w:val="84"/>
          <w:szCs w:val="84"/>
          <w:lang w:val="en" w:eastAsia="zh-CN"/>
        </w:rPr>
        <w:t>聊城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76200</wp:posOffset>
                </wp:positionV>
                <wp:extent cx="258191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0.55pt;mso-wrap-distance-left:9.05pt;mso-wrap-distance-right:9.05pt;mso-wrap-distance-top:0pt;mso-wrap-distance-bottom:0pt;margin-top:6pt;mso-position-vertical-relative:text;margin-left:3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80" w:before="120" w:after="0"/>
        <w:ind w:right="1823" w:hanging="0"/>
        <w:jc w:val="distribute"/>
        <w:rPr>
          <w:rFonts w:ascii="方正小标宋简体" w:hAnsi="方正小标宋简体" w:eastAsia="方正小标宋简体" w:cs="FZXBSJW--GB1-0;华文仿宋"/>
          <w:color w:val="FF0000"/>
          <w:w w:val="75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FZXBSJW--GB1-0;华文仿宋" w:eastAsia="方正小标宋简体"/>
          <w:color w:val="FF0000"/>
          <w:w w:val="75"/>
          <w:kern w:val="0"/>
          <w:sz w:val="84"/>
          <w:szCs w:val="84"/>
          <w:lang w:eastAsia="zh-CN"/>
        </w:rPr>
        <w:t>聊城市财政局</w:t>
      </w:r>
    </w:p>
    <w:p>
      <w:pPr>
        <w:pStyle w:val="Normal"/>
        <w:autoSpaceDE w:val="false"/>
        <w:spacing w:lineRule="exact" w:line="880" w:before="120" w:after="0"/>
        <w:ind w:right="1823" w:hanging="0"/>
        <w:jc w:val="distribute"/>
        <w:rPr>
          <w:rFonts w:ascii="方正小标宋简体" w:hAnsi="方正小标宋简体" w:eastAsia="方正小标宋简体" w:cs="FZXBSJW--GB1-0;华文仿宋"/>
          <w:color w:val="FF0000"/>
          <w:w w:val="60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FZXBSJW--GB1-0;华文仿宋" w:eastAsia="方正小标宋简体"/>
          <w:color w:val="FF0000"/>
          <w:w w:val="60"/>
          <w:kern w:val="0"/>
          <w:sz w:val="84"/>
          <w:szCs w:val="84"/>
          <w:lang w:eastAsia="zh-CN"/>
        </w:rPr>
        <w:t>聊城市人力资源和社会保障局</w:t>
      </w:r>
    </w:p>
    <w:p>
      <w:pPr>
        <w:pStyle w:val="Normal"/>
        <w:autoSpaceDE w:val="false"/>
        <w:spacing w:lineRule="exact" w:line="520" w:before="120" w:after="0"/>
        <w:jc w:val="both"/>
        <w:rPr>
          <w:rFonts w:ascii="仿宋_GB2312;方正仿宋_GBK" w:hAnsi="仿宋_GB2312;方正仿宋_GBK" w:eastAsia="仿宋_GB2312;方正仿宋_GBK" w:cs="FZXBSJW--GB1-0;华文仿宋"/>
          <w:color w:val="FF0000"/>
          <w:spacing w:val="-6"/>
          <w:w w:val="60"/>
          <w:kern w:val="0"/>
          <w:sz w:val="52"/>
          <w:szCs w:val="52"/>
          <w:lang w:eastAsia="zh-CN"/>
        </w:rPr>
      </w:pPr>
      <w:r>
        <w:rPr>
          <w:rFonts w:eastAsia="仿宋_GB2312;方正仿宋_GBK" w:cs="FZXBSJW--GB1-0;华文仿宋" w:ascii="仿宋_GB2312;方正仿宋_GBK" w:hAnsi="仿宋_GB2312;方正仿宋_GBK"/>
          <w:color w:val="FF0000"/>
          <w:spacing w:val="-6"/>
          <w:w w:val="60"/>
          <w:kern w:val="0"/>
          <w:sz w:val="52"/>
          <w:szCs w:val="5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聊市科发〔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1125</wp:posOffset>
                </wp:positionV>
                <wp:extent cx="5723890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75pt" to="446.4pt,8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聊城市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科技副总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》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0"/>
          <w:sz w:val="31"/>
          <w:szCs w:val="3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90"/>
          <w:sz w:val="31"/>
          <w:szCs w:val="3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textAlignment w:val="auto"/>
        <w:rPr>
          <w:rFonts w:ascii="arial;URW Bookman" w:hAnsi="arial;URW Bookman" w:eastAsia="arial;URW Bookman" w:cs="arial;URW Book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县（市、区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委组织部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科技局、财政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人力资源和社会保障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各有关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为进一步创新人才发展体制机制，加快人才与产业融合发展、一体推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入贯彻落实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聊城市人民政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关于加快推进新时代科技强市建设的实施意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聊政字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文件精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市科技局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市委组织部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市财政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联合制定了《聊城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科技副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管理办法》。现印发给你们，请认真贯彻执行。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right="0" w:firstLine="6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聊城市科学技术局         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聊城市委组织部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128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128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128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right="0" w:firstLine="620"/>
        <w:jc w:val="both"/>
        <w:rPr>
          <w:rFonts w:ascii="Calibri;DejaVu Sans" w:hAnsi="Calibri;DejaVu Sans" w:eastAsia="仿宋_GB2312;方正仿宋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聊城市财政局 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聊城市人力资源和社会保障局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聊城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副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办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" w:eastAsia="zh-CN"/>
        </w:rPr>
        <w:t>第一章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总则</w:t>
      </w:r>
    </w:p>
    <w:p>
      <w:pPr>
        <w:pStyle w:val="2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第一条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为进一步创新人才发展体制机制，加快人才与产业融合发展、一体推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入贯彻落实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聊城市人民政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关于加快推进新时代科技强市建设的实施意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聊政字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文件精神，为做好全市“科技副总”选派和服务工作，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市人才引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力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促进企业提高自主创新能力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第二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主要是指从高校、科研院所选派高层次人才到企业，从事技术创新的副总工程师、创新平台建设牵头人、科技项目负责人以及其他形式的技术副职。“科技副总”协同创新项目是指由“科技副总”牵头，高校院所、政府部门和选派企业三方协同，选派企业实施，能够促进产业发展的科技创新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第三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委组织部负责“科技副总”工作指导，总体谋划等工作；市科技局负责“科技副总”选派工作的组织、管理、项目实施与绩效考核；市人社局负责“科技副总”人才认定、优惠政策落实等工作；市财政局负责“科技副总”相关资金拨付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涉及经费在人才发展专项资金中列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担任“科技副总”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条件与职责</w:t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条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担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有博士学位或副高级及以上专业技术资格，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上工作经历，思想作风端正，身体健康，具有服务企业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认定后需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选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连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两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有较高的专业技术水平、研发创新能力、技术指导能力和综合协调能力，熟悉有关政策法规和行业发展情况，充分利用高校专业特长、创新平台优势、大型仪器设备等基础创新条件，帮助企业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六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的应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用好专业优势。结合专业特长和企业发展需求，帮助解决技术创新难题，为企业转型升级、技术创新、发展规划、产业布局等提出专业化建议；参加企业技术创新及研发工作会议，帮助企业完善研发机制，建立研发平台，培养技术团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挥桥梁纽带职能。推进产学研深入合作，将高校院所人才、科技等优势资源与企业对接，推动科研成果落地转化，提升企业自主创新能力。对企业经营管理等其他方面需求，积极发挥协调作用，依托高校院所平台，帮助企业对接解决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搭建人才引进交流平台。“科技副总”广泛利用资源优势，帮助企业对接引进高层次人才。根据企业实际，建立灵活的实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机制，鼓励“科技副总”带领学生或组建团队参与企业生产经营，开展多种形式实践活动，提升学生实际操作能力，增强学生对我市企业的参与感和认同感，促进高校毕业生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在任期内需完成以下工作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技术服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以上，累计驻企服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协助派驻企业开发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以上的新技术、新工艺或新产品，并申请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政策宣讲或技术培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以上，帮助企业培养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八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  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科技副总”须严守派驻企业经营、技术及商业秘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派驻企业的遴选条件与职责</w:t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九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派驻“科技副总”的企业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聊城市境内注册并具有独立法人资格（不含“科技副总”本人及所在高校院所创办、入股的企业），且注册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上，经营正常，管理规范，无不良信用记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发展前景较好，科技创新积极性高，具有一定的自主研发能力，研发投入达到相应比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重视科技创新，尊重科技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为现代高效农业、节能环保、新一代信息技术、生物产业、新能源、新材料、高端装备制造等重点发展和战略新兴产业优先派驻企业“科技副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十一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驻企业在“科技副总”任期内需履行以下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把握行业发展现状，提出企业技术需求，配合“科技副总”顺利完成派驻工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为“科技副总”每月提供生活补助、交通费用等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保障必需的科研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技术合作必须遵守国家相关法律，不得侵犯其他企业的知识产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科技副总”申报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和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认定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程序</w:t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二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申报和认定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科技局下发组织征集“科技副总”选派需求通知，各县（市、区）科技主管部门组织企业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县（市、区）科技主管部门对企业“科技副总”选派及技术需求审核后，推荐至市科技局。对承担市级以上科技计划项目的企业，予以优先推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科技局初步确定派驻企业后，将企业名单、技术需求与相关高校、科研院所进行初步对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照合作意向组织选派，根据企业技术需求、专家能力水平、合作预期效果，初步确定优先派驻的“科技副总”和企业名单，征求各方意见后，将相关认定材料报送至市科技局。经市科技局党组研究后，报市委组织部备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，公示无异议后，发文公布“科技副总”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认定“科技副总”应提交以下材料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企业、科技人员及其所在单位签订的三方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科技人员基本情况材料（含身份证、学历学位证书、职称证明、获得的专利证书和市级及以上科技奖励证书、发表的论文、承担的科技项目证书等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企业基本情况材料（营业执照复印件、上年财务报表、企业信用情况、涉企财政资金绿色门槛等符合申报条件的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政策支持</w:t>
      </w:r>
    </w:p>
    <w:p>
      <w:pPr>
        <w:pStyle w:val="2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派出单位应保留科技人员原单位职级、岗位和工资福利待遇不变，确保与在岗人员同等享有参加职称评审、项目申报、岗位竞聘、培训、考核、表彰奖励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" w:eastAsia="zh-CN" w:bidi="ar-SA"/>
        </w:rPr>
        <w:t>十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" w:eastAsia="zh-CN" w:bidi="ar-SA"/>
        </w:rPr>
        <w:t>五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条</w:t>
      </w:r>
      <w:r>
        <w:rPr>
          <w:rFonts w:ascii="宋体;方正书宋_GBK" w:hAnsi="宋体;方正书宋_GBK" w:cs="Times New Roman;DejaVu Sans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对任期内的“科技副总”，优先推荐申报国家、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、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有关科技计划和人才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DejaVu Sans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DejaVu Sans"/>
          <w:b/>
          <w:sz w:val="32"/>
          <w:szCs w:val="32"/>
          <w:lang w:val="en" w:eastAsia="zh-CN"/>
        </w:rPr>
        <w:t>六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顶尖人才选派“科技副总”的，采取“一事一议”的方式进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DejaVu Sans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DejaVu Sans"/>
          <w:b/>
          <w:sz w:val="32"/>
          <w:szCs w:val="32"/>
          <w:lang w:val="en" w:eastAsia="zh-CN"/>
        </w:rPr>
        <w:t>七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符合人才认定条件的“科技副总”，发放“聊城市人才服务金卡”，享受医疗、住房、子女入学等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DejaVu Sans" w:eastAsia="宋体;方正书宋_GBK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DejaVu Sans" w:eastAsia="宋体;方正书宋_GBK"/>
          <w:b/>
          <w:sz w:val="32"/>
          <w:szCs w:val="32"/>
          <w:lang w:val="en" w:eastAsia="zh-CN"/>
        </w:rPr>
        <w:t>八</w:t>
      </w:r>
      <w:r>
        <w:rPr>
          <w:rFonts w:ascii="宋体;方正书宋_GBK" w:hAnsi="宋体;方正书宋_GBK" w:cs="Times New Roman;DejaVu Sans" w:eastAsia="宋体;方正书宋_GBK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“科技副总”实行动态履职考评。每年市科技局会同“科技副总”所在高校进行年度履职考评，考评结果分为优秀、良好、合格、不合格四个等级。对于评定等级为优秀的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奖励、颁发优秀“科技副总”证书；对于评定等级为良好的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奖励。每年评选“科技副总”突出贡献团队、优秀派出单位、优秀挂职企业，颁发优秀“科技副总团队”证书。对评定等级为不合格的，撤销其“科技副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选派资格，不得承担“科技副总”协同创新项目。评定结果报市委组织部备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 xml:space="preserve">第十九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对科技创新能力强、科技成果转化率高、服务企业成效明显的“科技副总”，优先给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协同创新项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" w:eastAsia="zh-CN" w:bidi="ar-SA"/>
        </w:rPr>
        <w:t>第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" w:eastAsia="zh-CN" w:bidi="ar-SA"/>
        </w:rPr>
        <w:t>二十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"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科技副总”协同创新项目资金采取高校、财政和企业三方按比例支持的方式进行，企业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“科技副总”协同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投入资金不低于项目总额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。单个项目支持资金不高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二十一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经费的使用和管理，须严格按照国家有关财务制度规定执行，并接受责任单位财务、审计部门的监督和检查。责任单位和个人不得以任何理由和方式截留、挤占和挪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则</w:t>
      </w:r>
    </w:p>
    <w:p>
      <w:pPr>
        <w:pStyle w:val="2"/>
        <w:numPr>
          <w:ilvl w:val="0"/>
          <w:numId w:val="0"/>
        </w:numPr>
        <w:ind w:left="64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DejaVu Sans"/>
          <w:b/>
          <w:kern w:val="2"/>
          <w:sz w:val="32"/>
          <w:szCs w:val="32"/>
          <w:lang w:val="en-US" w:eastAsia="zh-CN" w:bidi="ar-SA"/>
        </w:rPr>
        <w:t>二十二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本办法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技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市委组织部、市财政局、市人社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;方正仿宋_GBK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DejaVu Sans"/>
          <w:b/>
          <w:kern w:val="2"/>
          <w:sz w:val="32"/>
          <w:szCs w:val="32"/>
          <w:lang w:val="en-US" w:eastAsia="zh-CN" w:bidi="ar-SA"/>
        </w:rPr>
        <w:t>二十三</w:t>
      </w:r>
      <w:r>
        <w:rPr>
          <w:rFonts w:ascii="宋体;方正书宋_GBK" w:hAnsi="宋体;方正书宋_GBK" w:cs="Times New Roman;DejaVu Sans" w:eastAsia="宋体;方正书宋_GBK"/>
          <w:b/>
          <w:kern w:val="2"/>
          <w:sz w:val="32"/>
          <w:szCs w:val="32"/>
          <w:lang w:val="en-US" w:eastAsia="zh-CN" w:bidi="ar-SA"/>
        </w:rPr>
        <w:t>条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办法自文件下发之日起施行，有效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5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  <w:font w:name="arial">
    <w:altName w:val="URW Book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;DejaVu Sans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;DejaVu Sans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;DejaVu Sans"/>
      <w:sz w:val="18"/>
      <w:szCs w:val="18"/>
    </w:rPr>
  </w:style>
  <w:style w:type="character" w:styleId="CharChar1">
    <w:name w:val=" Char Char1"/>
    <w:basedOn w:val="Style13"/>
    <w:qFormat/>
    <w:rPr>
      <w:rFonts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qFormat/>
    <w:pPr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7:00Z</dcterms:created>
  <dc:creator>Microsoft</dc:creator>
  <dc:description/>
  <dc:language>en-US</dc:language>
  <cp:lastModifiedBy>user</cp:lastModifiedBy>
  <cp:lastPrinted>2023-10-27T17:12:00Z</cp:lastPrinted>
  <dcterms:modified xsi:type="dcterms:W3CDTF">2023-10-27T17:12:33Z</dcterms:modified>
  <cp:revision>3</cp:revision>
  <dc:subject/>
  <dc:title>鲁科字〔2016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