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简体;方正仿宋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简体;方正仿宋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确保山东省科技成果转化贷款发放、备案、风险补偿和贴息等工作顺利开展，我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遵守国家法律法规、行业规章制度、《山东省科学技术厅 山东省财政厅关于印发〈山东省科技成果转化贷款风险补偿及贴息管理办法〉的通知》（鲁科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及聊城市有关文件规定，开展科技成果转化贷款发放、备案、贷后管理、风险预警和补偿资金申请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风险补偿资金用于冲抵同一笔不良贷款本金损失。建立不良本金追偿、抵押财产处置和不良贷款批量转让工作台账，在获得风险补偿后应继续履行追偿责任，并按规定及时返还收回的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保证同一笔贷款不重复申报省、市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证提供材料真实有效，不弄虚作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有违反，我行愿意承担相应法律责任及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银行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3:00Z</dcterms:created>
  <dc:creator>jnak</dc:creator>
  <dc:description/>
  <dc:language>en-US</dc:language>
  <cp:lastModifiedBy>user</cp:lastModifiedBy>
  <dcterms:modified xsi:type="dcterms:W3CDTF">2024-01-26T09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1D70D0E3BBAE10D2B165E2784A12</vt:lpwstr>
  </property>
  <property fmtid="{D5CDD505-2E9C-101B-9397-08002B2CF9AE}" pid="3" name="KSOProductBuildVer">
    <vt:lpwstr>2052-11.8.2.1130</vt:lpwstr>
  </property>
</Properties>
</file>