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山东省科技成果转化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聊城）业务合作银行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649"/>
      </w:tblGrid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名称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设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丰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商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储蓄银行股份有限公司聊城市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商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商业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商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夏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业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银行股份有限公司聊城分行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银行股份有限公司聊城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47:00Z</dcterms:created>
  <dc:creator>user</dc:creator>
  <dc:description/>
  <dc:language>en-US</dc:language>
  <cp:lastModifiedBy>user</cp:lastModifiedBy>
  <dcterms:modified xsi:type="dcterms:W3CDTF">2024-02-21T17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1B470D4CCF2A18DFF8065532E804F</vt:lpwstr>
  </property>
  <property fmtid="{D5CDD505-2E9C-101B-9397-08002B2CF9AE}" pid="3" name="KSOProductBuildVer">
    <vt:lpwstr>2052-11.8.2.1130</vt:lpwstr>
  </property>
</Properties>
</file>