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常态化征集拟转化科技成果和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技术需求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科技局，各高等院校、科研机构，各有关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落实省委、省政府工作部署，推动科技成果转化落地，省科技厅指导建设山东科技大市场，打造线上线下相结合，集成果展示、需求发布、路演对接、转化交易、中介服务、科技金融、中试熟化、项目孵化等功能于一体的成果转化服务体系。现常态化征集拟转化科技成果和企业技术需求，具体事项通知如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征集范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省内外高等院校、科研机构、科技型企业、各类创新平台，征集具有一定先进性和成熟度的拟转化科技成果（含高校和科研机构存量专利）。科技成果知识产权明晰，没有权属纠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省内重点企业、高新技术企业和科技型中小企业征集技术需求，需求有明确的指标参数、预期目标、企业保障条件等需求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征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标志性产业链相关领域的科技成果和技术需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征集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各有关单位认真做好拟转化科技成果和技术需求的征集组织工作，深入做好调研，将拟转化技术成果、待解决技术需求摸透摸准，通过山东科技大市场线上平台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123.232.30.9:27180/#/enterprise/hom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进行常态化填报征集，每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成果、需求填报，填报方式见征集用户操作手册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科技局负责对征集的科技成果和技术需求进行审核确认，审核方式及流程见审核用户操作手册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科技厅对征集的科技成果和技术需求进行汇总、梳理、分类，下一步将以山东科技大市场为载体，通过线上线下相结合的形式开展供需对接活动，为各类创新主体提供“一站式”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有关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主管部门（即各市科技局，中央驻鲁部属高校、科研机构，以及省属高校、科研机构）要高度重视，组织精干力量征集本地区（单位）优秀科技成果和技术需求，负责审核、遴选及推荐工作，确保材料的真实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方便后期成果、需求信息报送，加强工作沟通交流，请各主管部门确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具体负责同志作为工作联络员，并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填写好的联络员信息表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反馈工作邮箱。后续将建立联络员机制，定期发布工作动态和工作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姜媛 张惠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1-517512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175113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djssc@shandong.cn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技术支持电话：董庆兆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25531557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魏  磊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56010663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魏现云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3968078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需求征集用户操作手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需求审核用户操作手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络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科学技术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5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25:00Z</dcterms:created>
  <dc:creator>user</dc:creator>
  <dc:description/>
  <dc:language>en-US</dc:language>
  <cp:lastModifiedBy>user</cp:lastModifiedBy>
  <dcterms:modified xsi:type="dcterms:W3CDTF">2024-06-06T09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