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聊城市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高新技术企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认定</w:t>
      </w:r>
      <w:r>
        <w:rPr>
          <w:rFonts w:ascii="方正小标宋简体" w:hAnsi="方正小标宋简体" w:eastAsia="方正小标宋简体"/>
          <w:sz w:val="36"/>
          <w:szCs w:val="36"/>
        </w:rPr>
        <w:t>财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奖补资金拟支持企业名单</w:t>
      </w:r>
    </w:p>
    <w:p>
      <w:pPr>
        <w:pStyle w:val="Normal"/>
        <w:spacing w:before="120" w:after="120"/>
        <w:rPr>
          <w:rFonts w:ascii="新宋体;方正书宋_GBK" w:hAnsi="新宋体;方正书宋_GBK" w:eastAsia="新宋体;方正书宋_GBK" w:cs="新宋体;方正书宋_GBK"/>
          <w:spacing w:val="2"/>
          <w:sz w:val="24"/>
        </w:rPr>
      </w:pPr>
      <w:r>
        <w:rPr>
          <w:rFonts w:eastAsia="新宋体;方正书宋_GBK" w:cs="新宋体;方正书宋_GBK" w:ascii="新宋体;方正书宋_GBK" w:hAnsi="新宋体;方正书宋_GBK"/>
          <w:spacing w:val="2"/>
          <w:sz w:val="24"/>
        </w:rPr>
        <w:t xml:space="preserve">                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638"/>
        <w:gridCol w:w="2057"/>
      </w:tblGrid>
      <w:tr>
        <w:trPr>
          <w:trHeight w:val="4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（市、区）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金三岩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绿洲纸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鲁环汽车散热器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恒信铝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源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昕康铝制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云信铝业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誉诚铝新型建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银河化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旭诺电力装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佳安安全技术服务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县创远铝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天禧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森熠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鑫源工贸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恒普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圣康食品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吉星新能源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宇星源塑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能通木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信质高金属精密制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海润汽车零部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恒晟智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德维鲁普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鑫德汽车零部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信发聚氯乙烯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双运农牧发展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华洋汽车配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省冠弘新能源汽车配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阿华医药材料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阿华医疗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东阿一品堂阿胶生物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阿胶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东阿国胶堂阿胶药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利源机械刀具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七步木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东阿海鸥滚动体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海鸥钢球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九为新材料科技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奇源金属制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鸿娇堂（山东）药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绿亚生物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东阿东恒阿胶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霞光钢球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东阿润合生阿胶制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和康源饲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科环新材料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坤龙新型建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省东阿县圣泉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世桢智能装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壶口源新材料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一林精工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欧嘉电力通信装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鲁匠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鑫大地控股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浩华管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正丰电器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华蓝测绘技术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军华机电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佰亿缘门窗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鑫盛丰电气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拓达工程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诚通客车配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佳铭辐射防护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诺飞信息科技（山东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伟鹏自动化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鸿丰电力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国华仓储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联辉文化传播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聊城科顺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交通发展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江北天能电池厂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东昌府区华泰通风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华宇阀门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启通电气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蒙恩现代农业发展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明星管业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铭产业发展（山东）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金易洁清洁用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亿德激光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数炬（山东）智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智创物流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耀华节能玻璃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东昌府区欧凯尔服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融托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乾宇建筑节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巾帼包装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高力金属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聊城莱鑫粉末材料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天工岩土工程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华科规划建筑设计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嘉和电气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鑫鹏源（聊城）智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中泰药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铭旺节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昊宣印刷传媒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鲁驰汽车配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东岳电机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泰旭伟金属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奥瀚生物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钰发智能装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润丰天成装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智盛电子器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一和润滑油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友人重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智泰纺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高仕过滤技术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瑞升机械配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浩泽数控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比逗仕食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润江智控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双龙制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华标新能源车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盛和水产养殖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顺源防水建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铸鑫建筑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金源标准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鑫海新材料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欧蓝素汽车环保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九路泊车设备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金象汽车部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超越纺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华农生物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新华木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高唐新航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恒鑫工贸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国宏生物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宜昇生物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高唐好佳佳食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云水网运物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鲁西甲酸化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鲁西聚碳酸酯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鲁西聚酰胺新材料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聊城鲁西硝基复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鲁西工业装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鑫亚格林鲍尔燃油系统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科尔自动化仪表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日发纺织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贞元汽车车轮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诺伯特智能装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高新生物技术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经纬激光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颐德电气设备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光明园迪儿童家具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蓝彩天下教育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博源精密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多科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方德激光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省科霖检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茂盛建筑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明河药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智多星电子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放牛班动漫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强光新能源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东升医特智能装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国兴节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宁泰电机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嗨灯光电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鑫润机电安装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产研检验检测技术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神州在线（山东）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产研博迈得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佰亿通电力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助企信息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睿鑫激光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集众环保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海拓天宇智能机器人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聊城三箭节电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建审施工图审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行创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国晟环境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永联复合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济冠钢铁（山东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帝芯农业科技有限公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新福德金属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宏钜纺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达成针织制衣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通汇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瑞通轻钢建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省冠县宏发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省冠县兴烽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宏冠车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嘉澳塑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冠县恒良交通设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冠县鹏程绿建装配式建筑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轩腾交通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一润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冠芝药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冠县鑫恒祥面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省冠县双鑫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信合精密轴承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百佳食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恒晶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冠县美安复合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艺丰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冠县大海复合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申士光电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泰山石膏（聊城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冠县方正机械配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龙行交通设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冠县众安交通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仙草生物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唯工轴承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冠县蒙特恩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融信实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山东盈信交通设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冠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剑钎具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新力环境科技（山东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科安特（山东）智能装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嘉翔汽车散热器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卓岳射线防护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中冶石油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宝和通金属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国泰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信瑞达安全科技（山东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泽润装饰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华宇时代钢结构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大金钢管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省哲也网络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汇通工业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市龙英钢管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省蓝睿科技开发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新农商软件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聊城东昌电子衡器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路鑫特工程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科瑞汽车零部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聊城泰德实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中通客车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市天元电子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宝鑫塑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福顺机电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瑞钻钻具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市鲁铭建筑检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职健检测技术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经济开发区创力钢结构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博远（山东）新能源科技发展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兴和宏鑫机床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华钢精密轴承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丰信科技发展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同兴轴承锻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华工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恒发卫生用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龙山液压机械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昊卓机械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亿纳轴承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永辉精密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康氏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致杰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新日轴承科技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市同心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中远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瓦特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巨升精密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志同轴承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奇强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市金玉外球面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亮普汽车零部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朗澈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省万凯轴承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玉纤纺织原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润林牧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易广建筑模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康泉化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盛华电机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诺尔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海亮奥博特铜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京派复合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乐嘉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至简汽车回收拆解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凯马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政和滚针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澳华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双雄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永鹍轴承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方特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四通精密轴承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二轴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智创未来科技发展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蓝润精密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九星轴承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乳泰奶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智星新型建材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龙本轴承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亚秀纺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尤美特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思迪普电气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捷临轴承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临清市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鑫丰种业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中能杆塔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通用玻纤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一诺生物质材料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驰越化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四海包装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新立信食品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市大有新型建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万东建材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东风塑编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马北油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链云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豪达农业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鲁泰农牧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鑫海缘生物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富民饲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梦思香食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莘州种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鲁莘饲料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中石药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迪博石油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宏坤智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瑞鑫达新型材料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莘州新型建材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一达食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旺叶包装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嘉华电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鑫和电力安装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祥源饲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伊然清真食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莘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阳谷东方电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东信塑胶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阳谷福泰化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广诺（阳谷）电子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贵合生物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贵合信息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省聊城市海一复合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海之信（山东）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恒信塑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江北电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阳谷丽雅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龙大电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森盟工艺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天方玻璃制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金诺清真肉制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兴源彩印包装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万德豪阀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东润建筑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阳谷昊辉电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合创环保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阳谷华泰化工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金鼎新能源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施博格特种橡塑材料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阳谷万里行电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聊城市新恒基生物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鑫辉电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金宇线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领航电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阳谷狮子楼橡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金福林木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  <w:t>3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山东天德堂药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阳谷县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43:00Z</dcterms:created>
  <dc:creator>CH</dc:creator>
  <dc:description/>
  <dc:language>en-US</dc:language>
  <cp:lastModifiedBy>user</cp:lastModifiedBy>
  <dcterms:modified xsi:type="dcterms:W3CDTF">2024-06-12T15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82F8585D8215B64669668948EB8D</vt:lpwstr>
  </property>
  <property fmtid="{D5CDD505-2E9C-101B-9397-08002B2CF9AE}" pid="3" name="KSOProductBuildVer">
    <vt:lpwstr>2052-11.8.2.1130</vt:lpwstr>
  </property>
</Properties>
</file>