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聊城市重点研发计划政策引导类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申报推荐指标分配单位分类表</w:t>
      </w:r>
    </w:p>
    <w:tbl>
      <w:tblPr>
        <w:tblW w:w="9628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436"/>
        <w:gridCol w:w="846"/>
        <w:gridCol w:w="1459"/>
      </w:tblGrid>
      <w:tr>
        <w:trPr>
          <w:trHeight w:val="48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主管部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标分配</w:t>
            </w:r>
          </w:p>
        </w:tc>
      </w:tr>
      <w:tr>
        <w:trPr>
          <w:trHeight w:val="48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聊城市人民医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聊城大学、聊城职业技术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聊城市第二人民医院、聊城市中医医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20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聊城市技师学院、聊城大学东昌学院、聊城市农科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聊城市公安局、聊城市农业农村局、聊城市卫健委、聊城市市场监督管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积水潭医院聊城医院、聊城市第三人民医院、聊城市第四人民医院、聊城市第五人民医院、聊城市传染病医院（肿瘤医院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各县（市、区）科技主管部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90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聊城市妇幼保健院、聊城市退役军人医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高校院所、市直部门、省直驻聊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医湿证国家重点实验室山东工作站、国家临床重点专科、国家中医药重点学科（专科）”建设单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9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临床医学研究中心区域分中心、山东省临床医学研究中心分中心、聊城市临床医学研究中心、省中西医协同‘旗舰医院’”建设单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/>
      </w:pPr>
      <w:r>
        <w:rPr/>
      </w:r>
    </w:p>
    <w:sectPr>
      <w:type w:val="nextPage"/>
      <w:pgSz w:orient="landscape" w:w="11906" w:h="16838"/>
      <w:pgMar w:left="1587" w:right="1474" w:gutter="0" w:header="0" w:top="1587" w:footer="0" w:bottom="1134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3:01:00Z</dcterms:created>
  <dc:creator>水户阳平</dc:creator>
  <dc:description/>
  <dc:language>en-US</dc:language>
  <cp:lastModifiedBy>水户阳平</cp:lastModifiedBy>
  <cp:lastPrinted>2024-06-22T15:34:00Z</cp:lastPrinted>
  <dcterms:modified xsi:type="dcterms:W3CDTF">2024-06-27T10:0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082F05A4D4E7FB8E7D65237A3C7E8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