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第二批山东省科技成果转化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聊城）业务合作银行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648"/>
      </w:tblGrid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银行名称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山东阳谷农村商业银行股份有限公司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山东莘县农村商业银行股份有限公司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山东聊城润昌农村商业银行股份有限公司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山东高唐农村商业银行股份有限公司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山东临清农村商业银行股份有限公司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中国农业银行聊城分行</w:t>
            </w:r>
          </w:p>
        </w:tc>
      </w:tr>
      <w:tr>
        <w:trPr>
          <w:trHeight w:val="567" w:hRule="exac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上海浦东发展银行股份有限公司聊城分行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47:00Z</dcterms:created>
  <dc:creator>user</dc:creator>
  <dc:description/>
  <dc:language>en-US</dc:language>
  <cp:lastModifiedBy>user</cp:lastModifiedBy>
  <dcterms:modified xsi:type="dcterms:W3CDTF">2024-07-10T10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1B470D4CCF2A18DFF8065532E804F</vt:lpwstr>
  </property>
  <property fmtid="{D5CDD505-2E9C-101B-9397-08002B2CF9AE}" pid="3" name="KSOProductBuildVer">
    <vt:lpwstr>2052-11.1.0.11719</vt:lpwstr>
  </property>
</Properties>
</file>