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登记项目汇总表</w:t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tbl>
      <w:tblPr>
        <w:tblW w:w="1421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6"/>
        <w:gridCol w:w="2679"/>
        <w:gridCol w:w="3191"/>
        <w:gridCol w:w="1800"/>
        <w:gridCol w:w="2087"/>
      </w:tblGrid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果完成方式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参大健康产品开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阿阿胶股份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滨、张淹、钤莉妍、胡芳弟、王延涛、张燕、王骥、黄文华、韩世龙、管瑶、赵海晴、王兵、顾建军、刘维岩、孔令梅、齐晓丹 、王春艳、王中超、贺文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6.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验收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生物基橡胶用粘合树脂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R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成和应用的关键技术开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聊城金歌合成材料有限公司、聊城市开发区质谱化学科技中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万兴、刘秀峥、陈文文、范海峰、曹翠莲、陶绪泉、邓长镇、毕静利、刘东、杨延斌、王保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4.8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评价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-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环戊基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-[4-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苯硫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苯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]-1;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丙二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-(0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苯甲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CPPO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合成研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聊城金歌合成材料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万兴、刘秀峥、曹翠莲、陈文文、范海峰、陶绪泉、邓长镇、毕静利、刘东、杨延斌、王保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4.8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评价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铸态高性能球墨铸铁新材质及其制备工艺的研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临清市金光机械制造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焦金国、付彬国、张茂振、单承民、胡广智、焦洪开、陈国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评价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静脉穿刺困难患者提高静脉留置针穿刺成功率技巧分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清市人民医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敏、王桂英、迟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7.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评价</w:t>
            </w:r>
          </w:p>
        </w:tc>
      </w:tr>
    </w:tbl>
    <w:p>
      <w:pPr>
        <w:pStyle w:val="Normal"/>
        <w:snapToGrid w:val="false"/>
        <w:rPr>
          <w:rFonts w:ascii="CESI宋体-GB2312" w:hAnsi="CESI宋体-GB2312" w:eastAsia="CESI宋体-GB2312" w:cs="CESI宋体-GB2312"/>
          <w:sz w:val="10"/>
          <w:szCs w:val="10"/>
        </w:rPr>
      </w:pPr>
      <w:r>
        <w:rPr>
          <w:rFonts w:eastAsia="CESI宋体-GB2312" w:cs="CESI宋体-GB2312" w:ascii="CESI宋体-GB2312" w:hAnsi="CESI宋体-GB2312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宋体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ESI宋体-GB2312" w:hAnsi="CESI宋体-GB2312" w:eastAsia="CESI宋体-GB2312" w:cs="CESI宋体-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ind w:firstLine="4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53:12Z</dcterms:created>
  <dc:creator>user</dc:creator>
  <dc:description/>
  <dc:language>en-US</dc:language>
  <cp:lastModifiedBy>user</cp:lastModifiedBy>
  <cp:lastPrinted>2024-09-09T09:35:00Z</cp:lastPrinted>
  <dcterms:modified xsi:type="dcterms:W3CDTF">2024-09-09T09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D4B7B1EA8785BC777565A0CCA8E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