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开展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山东省重点研发计划（重大科技创新工程）项目年度绩效评价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50" w:right="0" w:hanging="0"/>
        <w:jc w:val="left"/>
        <w:rPr/>
      </w:pPr>
      <w:hyperlink r:id="rId2" w:tgtFrame="/home/user/文档\\x/_blank">
        <w:r>
          <w:rPr>
            <w:rFonts w:eastAsia="socialshare;新宋拼音体" w:cs="socialshare;新宋拼音体" w:ascii="socialshare;新宋拼音体" w:hAnsi="socialshare;新宋拼音体"/>
            <w:i w:val="false"/>
            <w:iCs w:val="false"/>
            <w:caps w:val="false"/>
            <w:smallCaps w:val="false"/>
            <w:color w:val="666666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市科技局，省直有关部门、单位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进一步加强省重点研发计划（重大科技创新工程）（以下简称重大科技创新工程）项目管理，及时掌握了解项目执行进展情况，发现和解决项目实施中的重大问题，推动项目按期完成任务目标，根据《山东省重点研发计划（重大科技创新工程）项目管理办法》（鲁科字〔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等有关规定，组织开展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重大科技创新工程项目年度绩效评价工作。现将有关事项通知如下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评价范围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至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前在研的所有重大科技创新工程项目（不包括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立项的重大科技创新工程项目）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评价内容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绩效评价重点评价项目资金到位、评价目标完成、实施进展、资金执行及取得成效等方面的情况。主要包括以下内容：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总体进展情况，特别是项目任务书约定的任务指标完成情况，以及发生的重大调整情况；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实施取得的突出进展和重要成效；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组织实施、协同推进情况，项目承担单位和负责人履职尽责情况；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资金到位和执行情况、会计核算和资金使用规范性，按项目任务书约定拨付项目合作单位资金情况，人员投入情况，支撑条件保障情况等；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执行中存在的主要问题，包括技术路线执行方面遇到的问题，因政策、市场等外部环境变化导致的问题，项目组织管理、协调中存在的问题，人员投入、资金管理使用和支撑条件保障方面存在的问题等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组织方式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绩效评价采取项目承担单位自评、主管部门核查、省科技厅调研相结合的方式，依托“重大科技创新工程过程管理及综合绩效评价服务”组织实施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工作进度安排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开展绩效自评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主管部门组织项目承担单位准备相关资料，开展年度绩效自评。项目承担单位通过“重大科技创新工程过程管理及综合绩效评价服务”（网址：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cloud.kjt.shandong.gov.cn/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在线填写调查表，会同项目参与单位联合盖章后提交项目执行情况年度报告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开展绩效核查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主管部门开展绩效核查，对所主管的在研项目分别形成年度绩效评价意见，按优秀、良好、限期整改作出绩效评价结论，形成主管项目年度绩效总体报告，主管部门盖章后通过系统提交，连同年度绩效评价意见表、各项目执行情况年度报告，一并报送到省科技厅。项目主管部门完成绩效核查工作后，对限期整改的项目提出限期整改要求，根据绩效评价意见研究提出对项目进行调整、撤销或终止的处理意见建议，按程序报省科技厅审核或备案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开展绩效调研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科技厅以多种方式适时开展调研，对项目实施过程中发现的困难和问题，积极指导主管部门帮助项目单位协调解决问题，并根据项目实际情况，按程序及时做出终止、撤销等处理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事项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绩效评价是项目继续执行、分期拨付经费比例的依据。各地各部门要高度重视，认真组织开展年度绩效评价工作，于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年度绩效总体报告、各项目执行情况报告等（一式一份）寄送至省科技厅专项办，电子版发送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dkjzxb@shandong.cn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济南市高新区舜华路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7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1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 邮编：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0101 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咨询电话：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531-51751103 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支持：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31-51751080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省重点研发计划（重大科技创新工程）项目执行情况报告（封面格式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绩效评价总体报告参考提纲（项目主管部门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下载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hyperlink r:id="rId3">
        <w:r>
          <w:rPr>
            <w:rStyle w:val="InternetLink"/>
            <w:rFonts w:eastAsia="微软雅黑;方正黑体_GBK" w:cs="微软雅黑;方正黑体_GBK" w:ascii="微软雅黑;方正黑体_GBK" w:hAnsi="微软雅黑;方正黑体_GBK"/>
            <w:i w:val="false"/>
            <w:iCs w:val="false"/>
            <w:caps w:val="false"/>
            <w:smallCaps w:val="false"/>
            <w:color w:val="288BD4"/>
            <w:spacing w:val="0"/>
            <w:sz w:val="24"/>
            <w:szCs w:val="24"/>
            <w:u w:val="none"/>
            <w:shd w:fill="FFFFFF" w:val="clear"/>
          </w:rPr>
          <w:t>1.</w:t>
        </w:r>
        <w:r>
          <w:rPr>
            <w:rStyle w:val="InternetLink"/>
            <w:rFonts w:ascii="微软雅黑;方正黑体_GBK" w:hAnsi="微软雅黑;方正黑体_GBK" w:cs="微软雅黑;方正黑体_GBK" w:eastAsia="微软雅黑;方正黑体_GBK"/>
            <w:i w:val="false"/>
            <w:iCs w:val="false"/>
            <w:caps w:val="false"/>
            <w:smallCaps w:val="false"/>
            <w:color w:val="288BD4"/>
            <w:spacing w:val="0"/>
            <w:sz w:val="24"/>
            <w:szCs w:val="24"/>
            <w:u w:val="none"/>
            <w:shd w:fill="FFFFFF" w:val="clear"/>
          </w:rPr>
          <w:t>山东省重点研发计划（重大科技创新工程）项目执行情况报告（封面格式）</w:t>
        </w:r>
        <w:r>
          <w:rPr>
            <w:rStyle w:val="InternetLink"/>
            <w:rFonts w:eastAsia="微软雅黑;方正黑体_GBK" w:cs="微软雅黑;方正黑体_GBK" w:ascii="微软雅黑;方正黑体_GBK" w:hAnsi="微软雅黑;方正黑体_GBK"/>
            <w:i w:val="false"/>
            <w:iCs w:val="false"/>
            <w:caps w:val="false"/>
            <w:smallCaps w:val="false"/>
            <w:color w:val="288BD4"/>
            <w:spacing w:val="0"/>
            <w:sz w:val="24"/>
            <w:szCs w:val="24"/>
            <w:u w:val="non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hyperlink r:id="rId4">
        <w:r>
          <w:rPr>
            <w:rStyle w:val="InternetLink"/>
            <w:rFonts w:eastAsia="微软雅黑;方正黑体_GBK" w:cs="微软雅黑;方正黑体_GBK" w:ascii="微软雅黑;方正黑体_GBK" w:hAnsi="微软雅黑;方正黑体_GBK"/>
            <w:i w:val="false"/>
            <w:iCs w:val="false"/>
            <w:caps w:val="false"/>
            <w:smallCaps w:val="false"/>
            <w:color w:val="288BD4"/>
            <w:spacing w:val="0"/>
            <w:sz w:val="24"/>
            <w:szCs w:val="24"/>
            <w:u w:val="none"/>
            <w:shd w:fill="FFFFFF" w:val="clear"/>
          </w:rPr>
          <w:t>2.</w:t>
        </w:r>
        <w:r>
          <w:rPr>
            <w:rStyle w:val="InternetLink"/>
            <w:rFonts w:ascii="微软雅黑;方正黑体_GBK" w:hAnsi="微软雅黑;方正黑体_GBK" w:cs="微软雅黑;方正黑体_GBK" w:eastAsia="微软雅黑;方正黑体_GBK"/>
            <w:i w:val="false"/>
            <w:iCs w:val="false"/>
            <w:caps w:val="false"/>
            <w:smallCaps w:val="false"/>
            <w:color w:val="288BD4"/>
            <w:spacing w:val="0"/>
            <w:sz w:val="24"/>
            <w:szCs w:val="24"/>
            <w:u w:val="none"/>
            <w:shd w:fill="FFFFFF" w:val="clear"/>
          </w:rPr>
          <w:t>年度绩效评价总体报告参考提纲（项目主管部门）</w:t>
        </w:r>
        <w:r>
          <w:rPr>
            <w:rStyle w:val="InternetLink"/>
            <w:rFonts w:eastAsia="微软雅黑;方正黑体_GBK" w:cs="微软雅黑;方正黑体_GBK" w:ascii="微软雅黑;方正黑体_GBK" w:hAnsi="微软雅黑;方正黑体_GBK"/>
            <w:i w:val="false"/>
            <w:iCs w:val="false"/>
            <w:caps w:val="false"/>
            <w:smallCaps w:val="false"/>
            <w:color w:val="288BD4"/>
            <w:spacing w:val="0"/>
            <w:sz w:val="24"/>
            <w:szCs w:val="24"/>
            <w:u w:val="non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jc w:val="right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省科学技术厅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302"/>
        <w:jc w:val="right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hyperlink r:id="rId5">
        <w:r>
          <w:rPr>
            <w:rStyle w:val="InternetLink"/>
            <w:rFonts w:eastAsia="sans-serif;新宋拼音体" w:cs="sans-serif;新宋拼音体" w:ascii="sans-serif;新宋拼音体" w:hAnsi="sans-serif;新宋拼音体"/>
            <w:i w:val="false"/>
            <w:iCs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cialshare">
    <w:altName w:val="新宋拼音体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o.douban.com/!service/share?href=http://kjt.shandong.gov.cn/art/2024/10/14/art_13360_10316220.html&amp;name=&#23665;&#19996;&#30465;&#31185;&#23398;&#25216;&#26415;&#21381; &#36890;&#30693;&#20844;&#21578; &#20851;&#20110;&#24320;&#23637;2024&#24180;&#24230;&#23665;&#19996;&#30465;&#37325;&#28857;&#30740;&#21457;&#35745;&#21010;&#65288;&#37325;&#22823;&#31185;&#25216;&#21019;&#26032;&#24037;&#31243;&#65289;&#39033;&#30446;&#24180;&#24230;&#32489;&#25928;&#35780;&#20215;&#24037;&#20316;&#30340;&#36890;&#30693;&amp;text=&#23665;&#19996;&#30465;&#31185;&#23398;&#25216;&#26415;&#21381;&amp;image=http://kjt.shandong.gov.cn/picture/0/2302222311223031516.png&amp;starid=0&amp;aid=0&amp;style=11" TargetMode="External"/><Relationship Id="rId3" Type="http://schemas.openxmlformats.org/officeDocument/2006/relationships/hyperlink" Target="http://kjt.shandong.gov.cn/module/download/downfile.jsp?classid=0&amp;filename=600f1edaf6c347a4870fad9f3294533c.docx" TargetMode="External"/><Relationship Id="rId4" Type="http://schemas.openxmlformats.org/officeDocument/2006/relationships/hyperlink" Target="http://kjt.shandong.gov.cn/module/download/downfile.jsp?classid=0&amp;filename=995f45a071d74572a695d56cc63e7f02.docx" TargetMode="External"/><Relationship Id="rId5" Type="http://schemas.openxmlformats.org/officeDocument/2006/relationships/hyperlink" Target="javascript:window.print(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4:00Z</dcterms:created>
  <dc:creator>user</dc:creator>
  <dc:description/>
  <dc:language>en-US</dc:language>
  <cp:lastModifiedBy>user</cp:lastModifiedBy>
  <dcterms:modified xsi:type="dcterms:W3CDTF">2024-10-15T09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149B92009DBAD5CC40D677A17776C</vt:lpwstr>
  </property>
  <property fmtid="{D5CDD505-2E9C-101B-9397-08002B2CF9AE}" pid="3" name="KSOProductBuildVer">
    <vt:lpwstr>2052-11.8.2.1130</vt:lpwstr>
  </property>
</Properties>
</file>