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科技成果登记项目汇总表</w:t>
      </w:r>
    </w:p>
    <w:p>
      <w:pPr>
        <w:pStyle w:val="Normal"/>
        <w:jc w:val="left"/>
        <w:rPr>
          <w:rFonts w:ascii="CESI宋体-GB2312" w:hAnsi="CESI宋体-GB2312" w:eastAsia="CESI宋体-GB2312" w:cs="CESI宋体-GB2312"/>
          <w:color w:val="000000"/>
          <w:sz w:val="21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CESI宋体-GB2312" w:hAnsi="CESI宋体-GB2312" w:eastAsia="CESI宋体-GB2312" w:cs="CESI宋体-GB2312"/>
          <w:color w:val="000000"/>
          <w:sz w:val="21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01"/>
        <w:gridCol w:w="1372"/>
        <w:gridCol w:w="4366"/>
        <w:gridCol w:w="1654"/>
        <w:gridCol w:w="1900"/>
      </w:tblGrid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完成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成果完成方式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滞奇异随机跳变系统容许性分析与控制器设计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庄光明、赵军圣、孙伟、张化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延有机半导体异质结增强石墨烯光电探测性能的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杜倩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属氧化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@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氧化石墨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聚乙烯醇通孔水凝胶光催化性能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战艳虎、孟艳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活性中心双阴离子多金属氧簇的设计组装及催化转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M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现强、龚树文、李蕾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组份三中心双阴离子多金属氧簇的设计组装及催化转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M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现强、龚树文、霍月洋、崔继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刺五加黄酮干预肉鸡小肠粘膜细胞氧化应激的作用机理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建青、褚秀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ranswel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统研究奶牛乳腺上皮细胞小肽摄取的分子机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苗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切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Marko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跳变随机系统的非周期采样控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夏建伟、赵军圣、付世华、张化生、孙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周期采样随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arko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跳变时滞系统稳定性分析与控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国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温高压下氨水合物分子的离子化相变及电输运性质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才龙、张国召、张海娃、楚亚、冯振豹、崔守鑫、王光宇、王庆林、陆林、张育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核酸自组装纳米结构共加载茶多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疗药物的热力学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敏、吴玉姝、苑立霞、赵燕娜、孙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酮饮食通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DAC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控小胶质细胞的极化状态治疗多发性硬化症的机制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天然产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altherione 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杀菌先导优化、构效关系及作用机制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学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最小配位多面体团簇的铁基非晶软磁材料设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聊城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欣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方温室大棚果桑连续结果技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聊城市茌平区国有苗圃（山东省聊城市中心苗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茌平区温陈街道城乡发展综合服务中心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雨明、陈希刚、杨富林、张成文、孟祥禄、王秀丽、王燕、杜庆超、韩兆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CESI宋体-GB2312" w:hAnsi="CESI宋体-GB2312" w:eastAsia="CESI宋体-GB2312" w:cs="CESI宋体-GB2312"/>
          <w:sz w:val="21"/>
          <w:szCs w:val="21"/>
        </w:rPr>
      </w:pPr>
      <w:r>
        <w:rPr>
          <w:rFonts w:eastAsia="CESI宋体-GB2312" w:cs="CESI宋体-GB2312" w:ascii="CESI宋体-GB2312" w:hAnsi="CESI宋体-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宋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  <w:ind w:firstLine="46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53:12Z</dcterms:created>
  <dc:creator>user</dc:creator>
  <dc:description/>
  <dc:language>en-US</dc:language>
  <cp:lastModifiedBy>user</cp:lastModifiedBy>
  <dcterms:modified xsi:type="dcterms:W3CDTF">2024-11-27T11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AD4B7B1EA8785BC777565A0CCA8EE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