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成果登记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第二批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表</w:t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8"/>
        <w:gridCol w:w="2796"/>
        <w:gridCol w:w="4372"/>
        <w:gridCol w:w="1654"/>
        <w:gridCol w:w="1900"/>
      </w:tblGrid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成果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完成单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完成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完成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成果完成方式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桑黄药材、桑黄饮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聊城伯阳药食真菌研究所、滨州医学院、济南三源药业、聊城利民中药饮片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夏伯阳、夏振红、聂鑫、代见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槐尔药材、槐尔饮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聊城伯阳药食真菌研究所、滨州医学院、济南三源药业、聊城利民中药饮片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夏伯阳、夏振红、聂鑫、代见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型复合材料防汛抢险大块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黄河河务局聊城黄河河务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 滨、杨德生、张淑红、熊长军、王春英、王传生、沈培、苏建国、房敏、杨璐、李燕芳、唐金鑫、岳宗常、宋策、岳耀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非农化非粮化背景下低质低效果园提质增效改造及示范推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聊城市林业发展中心、聊城市东昌府区林业发展中心、莘县国有林场管理服务中心、高唐县林业综合服务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李炎、杨勇、张贵民、郑占敏、李艳梅、孙珊珊、张茂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验收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臭椿种质资源收集保存评价与良种选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聊城市林业发展中心、日照市东港区涛雒镇农业综合服务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常雪、刘琳、郭兴俊、张晓文、张贵民、修桂芳、周传明、栾玉珠、杜广来、郭彦峰井华山、郭喜军、郭跃飞、刁联武、刘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CESI宋体-GB2312" w:hAnsi="CESI宋体-GB2312" w:eastAsia="CESI宋体-GB2312" w:cs="CESI宋体-GB2312"/>
          <w:sz w:val="21"/>
          <w:szCs w:val="21"/>
        </w:rPr>
      </w:pPr>
      <w:r>
        <w:rPr>
          <w:rFonts w:eastAsia="CESI宋体-GB2312" w:cs="CESI宋体-GB2312" w:ascii="CESI宋体-GB2312" w:hAnsi="CESI宋体-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宋体-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ind w:firstLine="4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3:12Z</dcterms:created>
  <dc:creator>user</dc:creator>
  <dc:description/>
  <dc:language>en-US</dc:language>
  <cp:lastModifiedBy>路普庆</cp:lastModifiedBy>
  <dcterms:modified xsi:type="dcterms:W3CDTF">2025-06-09T09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D4B7B1EA8785BC777565A0CCA8EE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mQ5YjQyZjYwYmJhNjI4NjEyNGE2NzdmMjg5NDdkMmQifQ==</vt:lpwstr>
  </property>
  <property fmtid="{D5CDD505-2E9C-101B-9397-08002B2CF9AE}" pid="5" name="commondata">
    <vt:lpwstr>commondata</vt:lpwstr>
  </property>
</Properties>
</file>