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聊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市科技创新成果填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提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有下列情形之一的，不得提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及国防、国家安全不能公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权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争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技术成果完成单位或者完成人有争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获得国家、省科学技术奖励或者被评定为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技创新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一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续两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名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获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不符合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技创新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定评审资格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提名成果除符合《聊城市科技创新成果评定办法》规定的有关要求外，还须满足以下条件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提名市科技创新成果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为已完成验收、结题、评价的成果，并进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科技查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各级各类政府财政资金支持的计划项目形成的成果。须提供项目下达单位盖章的验收、结题证书或评价报告等资料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自选项目形成的成果。高校、科研院所、协会学会、国有企业等支持形成的成果，须提供项目下达单位盖章的验收、结题证书或评价报告等资料。其余（含个人自选研发）项目形成的成果，提供评价报告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完成人应为对成果的主要科学发现、技术发明、技术创新做出创造性贡献的人员，仅从事组织管理和辅助服务的人员，不得作为市科技创新成果的完成人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本年度产业类创新成果所属技术领域限定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装备制造、机械加工、绿色化工、新材料、信息技术、新能源、农业、生物医药、轻工纺织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类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提名市科技创新成果（公益类）应具备以下条件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成果核心技术创新拥有与成果密切相关的自主知识产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核心期刊论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或专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应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后发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或取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成果在行业内得到广泛应用，医疗卫生成果有一定数量的临床应用病例，取得一定的经济效益和较大的社会效益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临床应用病例证明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由第一完成单位出具）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成果完成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对创新成果均应有实质性贡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本年度公益类创新成果所属技术领域限定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信息技术、工程技术、农业、公共安全、医疗卫生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类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二、公示要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各提名单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专家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应当建立科学合理的提名遴选机制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提名符合要求的科技创新成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提名单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提名的成果应在本地区、本部门范围内进行公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；提名专家提名的成果，由所在县（市、区）科学技术主管部门协助进行公示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公示内容应包括成果名称、成果简介、全部完成人排序及对成果的创新贡献、全部完成单位及排序；提名书中主要知识产权、代表性论文、论著目录、推广应用情况、经济效益和社会效益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、提名材料和报送要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各提名单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专家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要按照相关规定负责做好市科技创新成果提名成果的遴选、提名材料的审核把关及报送工作。提名材料和报送要求如下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（一）提名书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提名书是市科技创新成果评定的主要依据，完成单位要按照提名书填写要求认真填写，重点突出成果的主要科学发现、技术发明或科技创新内容等。提名书应当完整、真实、可靠，文字描述要准确、客观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/>
          <w:color w:val="000000"/>
          <w:sz w:val="27"/>
          <w:szCs w:val="27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纸质材料要求。申报市科技创新成果须填写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聊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市科技创新成果提名书》（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，与附件证明材料合订、竖装成册（页面大小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纸），装订后不要另外附加封面，全套书面申报资料（不得加用塑料等额外装订材料）一式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份，正本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份（首页顶部右上角标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正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字样），副本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份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附件内容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①—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eastAsia="zh-CN"/>
        </w:rPr>
        <w:t>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书面材料不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页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知识产权证明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发表的论文、论著证明（有代表性的论著一般不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篇）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③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评价证明及国家法律法规要求审批的批准文件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④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研发投入证明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主要应用证明（按提供格式填写，主要提供重要的、有代表性应用单位的证明）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成果完成单位有两个及以上的，每一个合作单位均需说明合作时限、承担的具体科研工作、对创新点的贡献以及提供的物质支持，加盖单位公章，单位主要负责人签字确认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经济效益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</w:rPr>
        <w:t>⑧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年度聊城市科技创新成果评定诚信承诺书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32"/>
          <w:lang w:eastAsia="zh-CN"/>
        </w:rPr>
        <w:t>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其他证明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电子版材料要求。需提报提名书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版和签名盖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扫描版，每个成果分别储存于一个文件夹中，文件夹名称统一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成果第一完成人姓名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成果名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成果第一完成单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格式命名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聊城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市科技创新成果提名汇总表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纸质版：一份，须加盖提名单位公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提名专家签字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电子版：</w:t>
      </w:r>
      <w:bookmarkStart w:id="0" w:name="_Hlk120526136"/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版和盖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扫描版</w:t>
      </w:r>
      <w:bookmarkEnd w:id="0"/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7"/>
          <w:szCs w:val="27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聊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市科技创新成果提名汇总表是形式审查、评审的重要参考依据，数据必须按照要求如实填写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三）其它说明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有以下情况的提名成果，应提交相应的书面报告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提名市科技创新成果时，原则上完成人员构成与排序应当与成果评价报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验收、结题材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相一致。如需调整，必须由成果完成单位出具人员变动及工作变动理由说明，否则视为形式审查不合格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完成人本人不能签名的，应由提名单位提交纸质书面说明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、有关问题的说明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提名市科技创新成果不能使用往年获市科学技术奖、市科技创新成果等使用过的论文、论著、专利等作支撑材料。一经查实，视为形式审查不合格，取消参评资格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应用证明应描述使用该技术及产品的时间、批量、取得的具体效果和效益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客观评价要写明第三方对该成果创新点评价的具体评价意见，并注明出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1:09:00Z</dcterms:created>
  <dc:creator>Fiona</dc:creator>
  <dc:description/>
  <dc:language>en-US</dc:language>
  <cp:lastModifiedBy>user</cp:lastModifiedBy>
  <cp:lastPrinted>2025-08-27T10:50:00Z</cp:lastPrinted>
  <dcterms:modified xsi:type="dcterms:W3CDTF">2025-08-27T11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09940CB694CAFA606C6B68512F0F5_11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